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7/202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14 января 2020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начальником ОМВД России по Советскому району вынесено постановление по делу об административном правонарушении №номер о привлечении Горанского И.С. к административной ответственности по ч.1 ст.19.24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Горанский И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Горанского И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Горанского И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Горанскому И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