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7/2024</w:t>
      </w:r>
    </w:p>
    <w:p>
      <w:pPr>
        <w:pStyle w:val="Normal"/>
        <w:jc w:val="right"/>
        <w:rPr/>
      </w:pPr>
      <w:r>
        <w:rPr/>
        <w:t>УИД 91MS0083-01-2024-000080-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4 янва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Головко Дмитрия Александ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Головко Д.А., зарегистрированный по адресу: адрес, не уплатил в установленный ст. 32.2 КоАП РФ срок - в срок до дата, административный штраф, наложенный постановлением  №  УУП ОУУП и ПДН ОМВД России по адрес лейтенант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оловко Д.А. вину в совершении административного правонарушения признал полностью, подтвердил обстоятельства, изложенные в протоколе, пояснил, что не было денежных средств для оплаты штрафа.</w:t>
      </w:r>
    </w:p>
    <w:p>
      <w:pPr>
        <w:pStyle w:val="Normal"/>
        <w:ind w:firstLine="720"/>
        <w:jc w:val="both"/>
        <w:rPr/>
      </w:pPr>
      <w:r>
        <w:rPr/>
        <w:t>Вина Головко Д.А. в совершении административного правонарушения подтверждается материалами дела: протоколом об административном правонарушении № от дата (л.д.2); письменными объяснениями Головко Д.А. от дата (л.д.4); рапортом от дата (л.д.5); справкой ОМВД России по адрес, согласно которой Головко Д.А.  подвергнут административному наказанию в виде штрафа в размере сумма по постановлению № от дата, срок оплаты административного штрафа нарушен (л.д.6); копией постановления  № от дата (л.д.7); сведениями о ранее совершенных правонарушениях (л.д.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Головко Д.А. 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Головко Д.А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Головко Д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оловко Д.А. 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Головко Дмитрия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