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7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7 января 2025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Апкаликова Александра Павловича, паспортные данные, о привлечении к административной ответственности за совершение административного правонарушения, предусмотренного ч. 4 ст. 12.7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, Апкаликов А.П. на адрес адрес, управлял транспортным средством – марка автомобиля р.з., будучи лишенным права управления т/с, правонарушение совершено повторно, совершив административное правонарушение, предусмотренное ч. 4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пкаликов А.П. вину в совершении административного правонарушения признал полностью, подтвердил обстоятельства, изложенные в протоколе, пояснил, что вез дочку в детский сад, ранее постановлением мирового судьи от дата был привлечен по ч.2 ст.12.7 КоАП РФ.</w:t>
      </w:r>
    </w:p>
    <w:p>
      <w:pPr>
        <w:pStyle w:val="Normal"/>
        <w:ind w:firstLine="720"/>
        <w:jc w:val="both"/>
        <w:rPr/>
      </w:pPr>
      <w:r>
        <w:rPr/>
        <w:t>Вина Апкаликова А.П. в совершении административного правонарушения подтверждается материалами дела: протоколом об административном правонарушении 82 КР №от дата (л.д.1); протоколом об отстранении от управления транспортным средством 82 ОТ №  от дата, согласно которому основаниями для отстранения Апкаликова А.П. от управления т/с послужило: выявление административного правонарушения, предусмотренного ч. 2 ст. 12.7 КоАП РФ, наличие достаточных оснований полагать, что лицо, которое управляет транспортным средством, находится в состоянии опьянения – резкое изменение кожных покров лица, поведение, не соответствующее обстановке (л.д.2); информацией, в соответствии с которой Апкаликов А.П. постановлением мирового судьи от дата, вступившим в законную силу дата, привлечен к административной ответственности по ч. 2 ст. 12.7 КоАП РФ к наказанию в виде административного обязательных работ на срок 100 часов (л.д.4); дополнением к протоколу, согласно которому Апкаликов А.П.  по состоянию на дата значится среди лишенных права управления (л.д.5); сведениями о привлечении к административной ответственности (л.д.6);  копией постановления мирового судьи судебного участка № 84 Советского судебного района  адрес от дата (л.д.7-8)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Апкаликова А.П. в совершении административного правонарушения подтверждается видеозаписью исследованной в судебном заседании (л.д.9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К РФ).</w:t>
      </w:r>
    </w:p>
    <w:p>
      <w:pPr>
        <w:pStyle w:val="Normal"/>
        <w:ind w:firstLine="720"/>
        <w:jc w:val="both"/>
        <w:rPr/>
      </w:pPr>
      <w:r>
        <w:rPr/>
        <w:t>В соответствии с ч. 1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Normal"/>
        <w:ind w:firstLine="720"/>
        <w:jc w:val="both"/>
        <w:rPr/>
      </w:pPr>
      <w:r>
        <w:rPr/>
        <w:t>Как указано выше, постановлением мирового судьи судебного участка №84 Советского судебного района (адрес) адрес от дата по делу №, Апкаликов А.П. привлечен к административной ответственности по ч. 2 ст. 12.7 КоАП РФ, постановление вступило в законную силу дата.</w:t>
      </w:r>
    </w:p>
    <w:p>
      <w:pPr>
        <w:pStyle w:val="Normal"/>
        <w:ind w:firstLine="720"/>
        <w:jc w:val="both"/>
        <w:rPr/>
      </w:pPr>
      <w:r>
        <w:rPr/>
        <w:t>Таким образом, действия Апкаликова А.П. правильно квалифицированы по ч. 4 ст. 12.7 КоАП РФ, как управление транспортным средством водителем, лишенным права управления транспортными средствами, совершенное повторно, если такое действие не содержит признаков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Апкаликова А.П. за совершенное правонарушение, признается признание вины,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пкаликова А.П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Апкаликова А.П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его общественной опасности (объектом является безопасность дорожного движения)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пкаликову А.П. административное наказание в виде обязательных работ в пределах санкции  ч. 4 ст. 12.7 КоАП РФ, поскольку наложение административного штрафа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пкаликова Александра Павловича признать виновным в совершении административного правонарушения, предусмотренного ч. 4 ст. 12.7 КоАП РФ, и назначить ему административное наказание в виде обязательных работ на срок 150 (сто пятьдесят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