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18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   </w:t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Курочкиной Екатерины Васильевны, паспортные данные главного бухгалтера наименование организации, адрес юридического лица: адрес, 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Курочкина Е.В., работающая главным бухгалтером наименование организации, расположенного по адресу: адрес, дата нарушила законодательство о налогах и сборах, в части непредставления в установленный п.5 ст.174 НК РФ срок представления налоговой декларации по НДС за первый квартал дата, а именно: - не позднее дата, а фактически представила декларацию по НДС за первый квартал дата – дата. Своими действиями Курочкина Е.В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рочкина Е.В. в судебное заседание не явилась, о времени и месте рассмотрения дела извещена надлежащим образом, в суд направила заявление с просьбой рассмотреть дело в ее отсутствие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 без ее участия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урочкиной Е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940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7);</w:t>
      </w:r>
    </w:p>
    <w:p>
      <w:pPr>
        <w:pStyle w:val="Normal"/>
        <w:jc w:val="both"/>
        <w:rPr/>
      </w:pPr>
      <w:r>
        <w:rPr/>
        <w:t>- копией приказа о назначении Курочкиной Е.В. главным бухгалтером (л.д.8-9);</w:t>
      </w:r>
    </w:p>
    <w:p>
      <w:pPr>
        <w:pStyle w:val="Normal"/>
        <w:jc w:val="both"/>
        <w:rPr/>
      </w:pPr>
      <w:r>
        <w:rPr/>
        <w:t>- подтверждением даты отправки декларации (л.д.11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11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й к административной ответственности, суд считает необходимым назначить Курочкиной Е.В.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урочкину Екатери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9108000027, КПП 910801001,        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урочкиной Екатери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 xml:space="preserve">подпись   </w:t>
        <w:tab/>
        <w:t xml:space="preserve"> 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