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8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ab/>
        <w:t xml:space="preserve">    28 января 202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арпова Николая Александровича, паспортные данные, зарегистрированного по адресу: адрес,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о ч.1 ст.12.8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пов Н.А., дата в время на 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номер, находясь в состоянии опьянения, при этом такие действия не содержат уголовно наказуемого деяния. Своими действиями Карпов Н.А. совершил административное правонарушение, предусмотренное ч.1 ст.12.8 КоАП РФ.</w:t>
      </w:r>
    </w:p>
    <w:p>
      <w:pPr>
        <w:pStyle w:val="Normal"/>
        <w:ind w:firstLine="720"/>
        <w:jc w:val="both"/>
        <w:rPr/>
      </w:pPr>
      <w:r>
        <w:rPr/>
        <w:t>Карпов Н.А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что Карпов Н.А., дата в время на 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номер, находясь в состоянии опьянения, при этом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номер); протоколом об отстранении от управления транспортным средством (л.д.номер);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(л.д.номер); актом медицинского освидетельствования на состояние опьянения (л.д.номер), списком административных правонарушений Карпова Н.А. (л.д.номер); СD-диском (л.д.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Карпова Н.А. образуют объективную сторону состава административного правонарушения, предусмотренного частью 1 статьи 12.8 КоАП РФ. </w:t>
      </w:r>
    </w:p>
    <w:p>
      <w:pPr>
        <w:pStyle w:val="Normal"/>
        <w:ind w:firstLine="720"/>
        <w:jc w:val="both"/>
        <w:rPr/>
      </w:pPr>
      <w:r>
        <w:rPr/>
        <w:t>По делу об административном правонарушении, предусмотренном статьей 12.8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пункт 11 постановления Пленума Верховного Суда Российской Федерации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720"/>
        <w:jc w:val="both"/>
        <w:rPr/>
      </w:pPr>
      <w:r>
        <w:rPr/>
        <w:t xml:space="preserve">Согласно части 6 статьи 27.12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АП РФ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ода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основанием полагать, что водитель Карпов Н.А. находится в состоянии опьянения, послужило наличие выявленных у него сотрудником ДПС ГИБДД признаков опьянения – запах алкоголя изо рта, неустойчивость позы, нарушение речи, указанных в пункте 3 Правил (л.д.номер). </w:t>
      </w:r>
    </w:p>
    <w:p>
      <w:pPr>
        <w:pStyle w:val="Normal"/>
        <w:ind w:firstLine="720"/>
        <w:jc w:val="both"/>
        <w:rPr/>
      </w:pPr>
      <w:r>
        <w:rPr/>
        <w:t xml:space="preserve">В связи с наличием признаков опьянения должностным лицом ГИБДД в порядке, предусмотренном Правилами Карпову Н.А.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- количество мг/л, превышающей 0,16 мг/л - возможную суммарную погрешность измерений, у Карпова Н.А. было установлено состояние алкогольного опьянения (л.д.номер). </w:t>
      </w:r>
    </w:p>
    <w:p>
      <w:pPr>
        <w:pStyle w:val="Normal"/>
        <w:ind w:firstLine="720"/>
        <w:jc w:val="both"/>
        <w:rPr/>
      </w:pPr>
      <w:r>
        <w:rPr/>
        <w:t xml:space="preserve">С результатами освидетельствования на состояние алкогольного опьянения Карпов Н.А. согласился, о чем сделана соответствующая отметка (л.д. номер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Карпову Н.А. в соответствии с требованиями статьи 27.12 КоАП РФ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Карповым Н.А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АП РФ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, мировой судья признает раскаяние Карпова Н.А., а также наличие у него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илу статьи 1.5 Кодекса Российской Федерации об административных правонарушениях должны быть истолкованы в пользу Карпова Н.А., по делу не усматривается.</w:t>
      </w:r>
    </w:p>
    <w:p>
      <w:pPr>
        <w:pStyle w:val="Normal"/>
        <w:ind w:firstLine="720"/>
        <w:jc w:val="both"/>
        <w:rPr/>
      </w:pPr>
      <w:r>
        <w:rPr/>
        <w:t xml:space="preserve">В Постановлении Пленума Верховного Суда РФ №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 </w:t>
      </w:r>
    </w:p>
    <w:p>
      <w:pPr>
        <w:pStyle w:val="Normal"/>
        <w:ind w:firstLine="720"/>
        <w:jc w:val="both"/>
        <w:rPr/>
      </w:pPr>
      <w:r>
        <w:rPr/>
        <w:t>При назначении Карпову Н.А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Карпову Н.А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.8 ч.1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арпова Николая Александровича виновным в совершении административного правонарушения, предусмотренного ч.1 ст.12.8 КоАП РФ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Карпову Николаю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Карпову Николаю Александро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