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8/2022</w:t>
      </w:r>
    </w:p>
    <w:p>
      <w:pPr>
        <w:pStyle w:val="Normal"/>
        <w:jc w:val="right"/>
        <w:rPr/>
      </w:pPr>
      <w:r>
        <w:rPr/>
        <w:t>УИД 91MS0083-01-2022-000023-2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8 февра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Иззетова Искендера Икмет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Иззетов И.И. на адрес до адрес, управлял транспортным средством – автомобилем  марка автомобиля государственный регистрационный знак,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Иззетов И.И. вину в совершении административного правонарушения признал полностью, подтвердил обстоятельства, изложенные в протоколе, пояснил, что дата около 19 часов с друзьями выпил примерно 200 грамм водки, на следующий день – дата поехал на автомобиле, поскольку думал, что уже трезв.</w:t>
      </w:r>
    </w:p>
    <w:p>
      <w:pPr>
        <w:pStyle w:val="Normal"/>
        <w:ind w:firstLine="720"/>
        <w:jc w:val="both"/>
        <w:rPr/>
      </w:pPr>
      <w:r>
        <w:rPr/>
        <w:t>Вина Иззетова И.И. в совершении административного правонарушения подтверждается материалами дела: протоколом об административном правонарушении от дата АП № (л.д.1); протоколом об отстранении от управления транспортным средством от дата, основанием для отстранения послужило наличие признаков опьянения – запах алкоголя изо рта (л.д.3); протоколом о направлении на медицинское освидетельствование на состояние опьянения 61 АК телефон от дата, в соответствии с которым Иззетов И.И. согласился пройти медицинское освидетельствование, основание для направления на медицинское освидетельствование на состояние опьянения послужил отказ от прохождения освидетельствования на состояние опьянения (л.д.2); актом медицинского освидетельствования на состояние опьянения №6 от дата в отношении Иззетова И.И., согласно которому в отношении Иззетова И.И. установлено состояние алкогольного опьянения (л.д.5); справкой (л.д.6); дополнением к протоколу (л.д.6); информацией о привлечении к административной ответственности (л.д.7); карточкой операции с ВУ (л.д.8): паспортом анализатора паров этанола Alcotest 6820; удостоверением о прохождении обучения врачом фио; результатом прибора Alcotest 6820 от дата в отношении Иззетова И.И.</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Иззетова И.И.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Иззетова И.И. от управления транспортным средством и процедуру направления на освидетельствование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Иззетова И.И. установлено наличие алкоголя в выдыхаемом воздухе в количестве 0,22 мг/л, и 0,17 мг/л,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Иззетова И.И.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Иззетова И.И. за совершенное им правонарушение суд признает признание вины, совершение впервые административного правонарушения и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Иззетова И.И.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Иззетову И.И.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Иззетова Искендера Икмет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22900000094.</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