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8/2023</w:t>
      </w:r>
    </w:p>
    <w:p>
      <w:pPr>
        <w:pStyle w:val="Normal"/>
        <w:jc w:val="right"/>
        <w:rPr/>
      </w:pPr>
      <w:r>
        <w:rPr/>
        <w:t>УИД 91MS0083-01-2023-000065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6 январ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Онищенко Сергея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Онищенко С.А. зарегистрированный по адресу: адрес, не уплатил, в установленный ст. 32.2 КоАП РФ срок, - в срок до дата, административный штраф, наложенный постановлением УУП и ПНД ОМВД России по адрес майором полиции фио от дата, че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Онищенко С.А. вину в совершении административного правонарушения признал полностью, пояснил, что не оплатил штраф, поскольку забыл о нём. </w:t>
      </w:r>
    </w:p>
    <w:p>
      <w:pPr>
        <w:pStyle w:val="Normal"/>
        <w:ind w:firstLine="720"/>
        <w:jc w:val="both"/>
        <w:rPr/>
      </w:pPr>
      <w:r>
        <w:rPr/>
        <w:t xml:space="preserve">Вина Онищенко С.А. в совершении административного правонарушения подтверждается материалами дела: протоколом об административном правонарушении от дата (л.д.2); сведениями о ранее совершенных правонарушениях (л.д.4); копией постановления 82 04 №063061 УУП и ПНД ОМВД России по адрес майора полиции фио от дата, согласно которому Онищенко С.А. привлечен к административной ответственности по ст. 20.21 КоАП РФ, ему назначено наказание в виде административного штрафа в размере сумма. Постановление вступило в законную силу дата (л.д.5); рапортом ст. инспектора ГИАЗ ОМВД России по адрес от дата (л.д.6); справкой ст. инспектора ГИАЗ ОМВД России по адрес (л.д.7); письменным объяснением Онищенко С.А. от дата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Онищенко С.А. правильно квалифицированы по ч. 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Онищенко С.А. за совершенное правонарушение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 4.3 КоАП РФ, обстоятельств отягчающих ответственность Онищенко С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Онищенко С.А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нищенко Сергея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