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/2024</w:t>
      </w:r>
    </w:p>
    <w:p>
      <w:pPr>
        <w:pStyle w:val="Normal"/>
        <w:jc w:val="right"/>
        <w:rPr/>
      </w:pPr>
      <w:r>
        <w:rPr/>
        <w:t>УИД 91MS0083-01-2024-000081-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4 январ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инящок Николая Вита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инящок Н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УУП ОУУП и ПДН ОМВД России по адрес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инящок Н.В. вину в совершении административного правонарушения признал полностью, подтвердил обстоятельства, изложенные в протоколе, пояснил, что оплатил штраф дата после установленного срока.</w:t>
      </w:r>
    </w:p>
    <w:p>
      <w:pPr>
        <w:pStyle w:val="Normal"/>
        <w:ind w:firstLine="720"/>
        <w:jc w:val="both"/>
        <w:rPr/>
      </w:pPr>
      <w:r>
        <w:rPr/>
        <w:t>Вина Синящок Н.В. в совершении административного правонарушения подтверждается материалами дела: протоколом об административном правонарушении № от дата (л.д.2); письменными объяснениями Синящок Н.В. от дата (л.д.3); копией постановления  № от дата (л.д.4); справкой ОМВД России по адрес, согласно которой Синящок Н.В.  подвергнут административному наказанию в виде штрафа в размере сумма по постановлению № от дата, срок оплаты административного штрафа нарушен (л.д.5); сведениями о ранее совершенных правонарушениях (л.д.8); рапортом от дата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инящок Н.В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инящок Н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инящок Н.В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инящок Н.В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инящок Николая Вита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