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8/2025</w:t>
      </w:r>
    </w:p>
    <w:p>
      <w:pPr>
        <w:pStyle w:val="Normal"/>
        <w:jc w:val="center"/>
        <w:rPr/>
      </w:pPr>
      <w:r>
        <w:rPr/>
        <w:t>П о с т а н о в л е н и е</w:t>
      </w:r>
    </w:p>
    <w:p>
      <w:pPr>
        <w:pStyle w:val="Normal"/>
        <w:rPr/>
      </w:pPr>
      <w:r>
        <w:rPr/>
      </w:r>
    </w:p>
    <w:p>
      <w:pPr>
        <w:pStyle w:val="Normal"/>
        <w:ind w:firstLine="720"/>
        <w:jc w:val="both"/>
        <w:rPr/>
      </w:pPr>
      <w:r>
        <w:rPr/>
        <w:t>11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нухина Руслана Анатоль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нухин Р.А. на адрес адрес, управлял транспортным средством – мотоблоком Tehnotek в сцепке с прицепом б/н,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Анухин Р.А. в судебном заседании вину в совершении административного правонарушения признал в полном объеме, подтвердил обстоятельства, изложенные в протоколе, также пояснил, что дата около магазина выпил бутылку крепкого пива, после чего, его знакомый попросил отвезти его на мотоблоке домой.</w:t>
      </w:r>
    </w:p>
    <w:p>
      <w:pPr>
        <w:pStyle w:val="Normal"/>
        <w:ind w:firstLine="720"/>
        <w:jc w:val="both"/>
        <w:rPr/>
      </w:pPr>
      <w:r>
        <w:rPr/>
        <w:t>Вина Анухина Р.А. в совершении административного правонарушения подтверждается материалами дела: протоколом об административном правонарушении от дата КР № (л.д.1); протоколом об отстранении от управления транспортным средством в соответствии с которым, Анухин Р.А. отстранен от управления т/с в связи с наличием признаков опьянения – запах алкоголя изо рта (л.д.2); результатом анализатора концентрации паров этанола в выдыхаемом воздухе в отношении Анухина Р.А., показания прибора –мг/л (л.д.3,7); свидетельством о проверке анализатора концентрации паров этанола в выдыхаемом воздухе Алкотектор Юпитер-К заводской номер телефон, действительно до дата (л.д.6); актом освидетельствования на состояние алкогольного опьянения 82 АО № от дата в отношении Анухина Р.А.,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карточкой операции с ВУ (л.д.8); справкой к протоколу (л.д.9); дополнением к протоколу (л.д.10);  сведениями о ранее допущенных правонарушениях (л.д.11); техническими характеристиками на мотокультиватор Т95, согласно которым объем двигателя равен 212 см3 (л.д.12); фототаблицей мотокультиватора, согласно которой изображен мотоблок в сцепке с прицепом, предназначенным для перевозки по дорогам людей и грузов, оборудованным сиденьем для водителя, с прикрепленным к нему прицепным оборудованием (л.д.13-15).</w:t>
      </w:r>
    </w:p>
    <w:p>
      <w:pPr>
        <w:pStyle w:val="Normal"/>
        <w:ind w:firstLine="720"/>
        <w:jc w:val="both"/>
        <w:rPr/>
      </w:pPr>
      <w:r>
        <w:rPr/>
        <w:t>Кроме того, вина Анухина Р.А.. в совершении административного правонарушения подтверждается видеозаписью исследованной в судебном заседании (л.д.16).</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Анухина Р.А.. от управления транспортным средством и процедуру освидетельствования Анухина Р.А.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Анухина Р.А. установлено наличие алкоголя в выдыхаемом воздухе в количестве 1,005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Анухин Р.А. согласился, о чем собственноручно указал в акте, каких-либо замечаний при освидетельствовании на состояние алкогольного опьянения Анухин Р.А. не имел.</w:t>
      </w:r>
    </w:p>
    <w:p>
      <w:pPr>
        <w:pStyle w:val="Normal"/>
        <w:ind w:firstLine="720"/>
        <w:jc w:val="both"/>
        <w:rPr/>
      </w:pPr>
      <w:r>
        <w:rPr/>
        <w:t>Таким образом, действия Анухина Р.А.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нухина Р.А. за совершенное им правонарушение суд признает признание вины, наличие на иждивении двух несовершеннолетних детей.</w:t>
      </w:r>
    </w:p>
    <w:p>
      <w:pPr>
        <w:pStyle w:val="Normal"/>
        <w:ind w:firstLine="720"/>
        <w:jc w:val="both"/>
        <w:rPr/>
      </w:pPr>
      <w:r>
        <w:rPr/>
        <w:t>Согласно со ст. 4.3 КоАП РФ, обстоятельств отягчающих ответственность Анухина Р.А.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нухину Р.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нухина Руслана Анатоль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