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9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  </w:t>
        <w:tab/>
        <w:tab/>
        <w:t xml:space="preserve">      </w:t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Курочкиной Екатерины Васильевны, паспортные данные главного бухгалтера наименование организации, адрес юридического лица: адрес,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Курочкина Е.В., работающая главным бухгалтером наименование организации, расположенного по адресу: адрес, дата нарушила законодательство о налогах и сборах, в части не предоставления в установленный п.3 ст.289 НК РФ срок предоставления налоговой декларации (налогового расчета) по налогу на прибыль организаций за первый квартал дата - не позднее дата, а фактически налоговая декларация предоставлена – дата. Своими действиями Курочкина Е.В. совершила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времени и месте рассмотрения дела извещена надлежащим образом, в суд направила заявление с просьбой рассмотреть дело в ее отсутствие, ходатайств об отложении рассмотрения дела от нее не поступало, в связи с чем суд, в соответствии с ч.2 ст.25.1 Кодекса Российской Федерации об административных правонарушениях считает возможным рассмотреть дело в его отсутствие без ее участия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урочкиной Е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941 от дата (л.д.1-2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 (л.д.3-7);</w:t>
      </w:r>
    </w:p>
    <w:p>
      <w:pPr>
        <w:pStyle w:val="Normal"/>
        <w:jc w:val="both"/>
        <w:rPr/>
      </w:pPr>
      <w:r>
        <w:rPr/>
        <w:t>-копией приказа о назначении Курочкиной Е.В. ответственной за предоставление налоговой отчетности в МИФНС №4 по Республике Крым (л.д.8);</w:t>
      </w:r>
    </w:p>
    <w:p>
      <w:pPr>
        <w:pStyle w:val="Normal"/>
        <w:jc w:val="both"/>
        <w:rPr/>
      </w:pPr>
      <w:r>
        <w:rPr/>
        <w:t>- копией приказа о назначении Курочкиной Е.В. главным бухгалтером (л.д.9);</w:t>
      </w:r>
    </w:p>
    <w:p>
      <w:pPr>
        <w:pStyle w:val="Normal"/>
        <w:jc w:val="both"/>
        <w:rPr/>
      </w:pPr>
      <w:r>
        <w:rPr/>
        <w:t>- подтверждением даты отправки налогового расчета (л.д.11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12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считает необходимым назначить Курочкиной Е.В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урочкину Екатерину Василье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рочкиной Екатери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 xml:space="preserve">Республики Крым 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