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ab/>
        <w:t xml:space="preserve">                       Дело № 5-83-19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</w:t>
        <w:tab/>
        <w:tab/>
        <w:t xml:space="preserve">   </w:t>
        <w:tab/>
        <w:tab/>
        <w:tab/>
        <w:tab/>
        <w:tab/>
        <w:tab/>
        <w:tab/>
        <w:t xml:space="preserve">    да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Петушкова Сергея Анатольевича,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1 ст. 6.8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>дата в время по месту жительства Петушкова С.А. по адресу: адрес под навесом обнаружены два фрагмента полимерных емкостей с наслоением вещества массой 0,12г., являющиеся согласно заключения эксперта № номер от дата наркотическим средством – смолой каннабиса, которую Петушков С.А. хранил без цели сбыта. Своими действиями Петушков С.А. совершил административное правонарушение, предусмотренное ч.1 ст. 6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Петушков С.А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jc w:val="both"/>
        <w:rPr/>
      </w:pPr>
      <w:r>
        <w:rPr/>
        <w:t>В соответствии с ч. 2 ст. 20 Федерального закона от 08.01.1998 года № 3-ФЗ «О наркотических средствах и психотропных веществах» -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равительства РФ от 30.06.1998 года № 681 «Об утверждении перечня наркотических средств, психотропных веществ и их прекурсоров, подлежащих контролю в Российской Федерации», смола каннабиса является наркотическим средством.</w:t>
      </w:r>
    </w:p>
    <w:p>
      <w:pPr>
        <w:pStyle w:val="Normal"/>
        <w:ind w:firstLine="720"/>
        <w:jc w:val="both"/>
        <w:rPr/>
      </w:pPr>
      <w:r>
        <w:rPr/>
        <w:t>Согласно ч. 1 ст. 6.8 Кодекса Российской Федерации об административных правонарушениях -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Петушкова С.А. в совершении правонарушения, предусмотренного ч.1 ст. 6.8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дата в время по месту жительства Петушкова С.А. по адресу: адрес поднавесом обнаружены два фрагмента полимерных емкостей с наслоением вещества массой масса г., являющиеся согласно заключения эксперта № номер от дата наркотическим средством – смолой каннабиса, которую Петушков С.А. хранил без цели сбыта. Протокол составлен уполномоченным лицом, копия протокола вручена Петушкову С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 объяснениями Петушкова С.А. от дата;</w:t>
      </w:r>
    </w:p>
    <w:p>
      <w:pPr>
        <w:pStyle w:val="Normal"/>
        <w:jc w:val="both"/>
        <w:rPr/>
      </w:pPr>
      <w:r>
        <w:rPr/>
        <w:t>- рапортом УУП ОУУП и ПДН ОМВД России по адрес от дата;</w:t>
      </w:r>
    </w:p>
    <w:p>
      <w:pPr>
        <w:pStyle w:val="Normal"/>
        <w:jc w:val="both"/>
        <w:rPr/>
      </w:pPr>
      <w:r>
        <w:rPr/>
        <w:t>- рапортом старшего следователя СО ОМВД России по адрес от дата;</w:t>
      </w:r>
    </w:p>
    <w:p>
      <w:pPr>
        <w:pStyle w:val="Normal"/>
        <w:jc w:val="both"/>
        <w:rPr/>
      </w:pPr>
      <w:r>
        <w:rPr/>
        <w:t>- постановлением о выделении материалов из уголовного дела от дата;</w:t>
      </w:r>
    </w:p>
    <w:p>
      <w:pPr>
        <w:pStyle w:val="Normal"/>
        <w:jc w:val="both"/>
        <w:rPr/>
      </w:pPr>
      <w:r>
        <w:rPr/>
        <w:t>- рапортом оперативного дежурного дежурной части ОМВД России по адрес от дата;</w:t>
      </w:r>
    </w:p>
    <w:p>
      <w:pPr>
        <w:pStyle w:val="Normal"/>
        <w:jc w:val="both"/>
        <w:rPr/>
      </w:pPr>
      <w:r>
        <w:rPr/>
        <w:t>- протоколом осмотра места происшествия от дата;</w:t>
      </w:r>
    </w:p>
    <w:p>
      <w:pPr>
        <w:pStyle w:val="Normal"/>
        <w:jc w:val="both"/>
        <w:rPr/>
      </w:pPr>
      <w:r>
        <w:rPr/>
        <w:t>- заключением эксперта от дата;</w:t>
      </w:r>
    </w:p>
    <w:p>
      <w:pPr>
        <w:pStyle w:val="Normal"/>
        <w:jc w:val="both"/>
        <w:rPr/>
      </w:pPr>
      <w:r>
        <w:rPr/>
        <w:t>- протоколом осмотра предметов от дата;</w:t>
      </w:r>
    </w:p>
    <w:p>
      <w:pPr>
        <w:pStyle w:val="Normal"/>
        <w:jc w:val="both"/>
        <w:rPr/>
      </w:pPr>
      <w:r>
        <w:rPr/>
        <w:t>- постановлением о возбуждении уголовного дела № номер и принятии его к производству от дата;</w:t>
      </w:r>
    </w:p>
    <w:p>
      <w:pPr>
        <w:pStyle w:val="Normal"/>
        <w:jc w:val="both"/>
        <w:rPr/>
      </w:pPr>
      <w:r>
        <w:rPr/>
        <w:t>- постановлением о признании и приобщении к уголовному делу вещественных доказательств от дата;</w:t>
      </w:r>
    </w:p>
    <w:p>
      <w:pPr>
        <w:pStyle w:val="Normal"/>
        <w:jc w:val="both"/>
        <w:rPr/>
      </w:pPr>
      <w:r>
        <w:rPr/>
        <w:t>- протоколом допроса подозреваемого от дата;</w:t>
      </w:r>
    </w:p>
    <w:p>
      <w:pPr>
        <w:pStyle w:val="Normal"/>
        <w:jc w:val="both"/>
        <w:rPr/>
      </w:pPr>
      <w:r>
        <w:rPr/>
        <w:t>-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Петушкова С.А. необходимо квалифицировать по ч.1 ст.6.8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Петушкова С.А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Петушкова С.А., являются признание вины в совершении правонарушения 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Петушкова С.А.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8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Петушковым С.А.,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.05.2014 г.), возложить на Петушкова С.А., обязанность пройти диагностику и профилактические мероприятия, в связи с потреблением им наркотических веществ, у врача-нарколога ГБУЗРК «Советская районная больница» Советского района Республики Крым.</w:t>
      </w:r>
    </w:p>
    <w:p>
      <w:pPr>
        <w:pStyle w:val="Normal"/>
        <w:ind w:firstLine="720"/>
        <w:jc w:val="both"/>
        <w:rPr/>
      </w:pPr>
      <w:r>
        <w:rPr/>
        <w:t>Руководствуясь статьями  4.1, 6.8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етушкова Сергея Анатольевича виновным в совершении административного правонарушения, предусмотренного ч.1 ст.6.8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ОМВД России по Советскому району, БИК 043510001, ИНН 9108000161, КПП 910801001, ОКТМО 35652000, номер счета получателя платежа 40101810335100010001, КБК 18811612000016000140, УИН 18880491190002040711, Отделение РК Центрального банка РФ, наименование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– два фрагмента полимерных емкостей и полимерную крышку с металлической вставкой с наслоением вещества темно - коричневого цвета, массой масса г. являющееся наркотическим средством - смолой каннабиса, хранящееся в Центральной камере хранения вещественных доказательств МВД России по Республике Крым –  уничтожить после разрешения уголовного дела № номер.</w:t>
      </w:r>
    </w:p>
    <w:p>
      <w:pPr>
        <w:pStyle w:val="Normal"/>
        <w:ind w:firstLine="720"/>
        <w:jc w:val="both"/>
        <w:rPr/>
      </w:pPr>
      <w:r>
        <w:rPr/>
        <w:t>Разъяснить Петушкову Сергею Анатоль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Петушкова Сергея Анатольевича пройти диагностику, профилактические мероприятия, в связи с потреблением наркотических средств у врача-нарколога Советского районного территориального медицинского объединения Советского района Республики Крым в трехдневный срок с момента вступления в законную силу настоящего постановл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