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9/2022</w:t>
      </w:r>
    </w:p>
    <w:p>
      <w:pPr>
        <w:pStyle w:val="Normal"/>
        <w:jc w:val="right"/>
        <w:rPr/>
      </w:pPr>
      <w:r>
        <w:rPr/>
        <w:t>УИД 91MS0083-01-2022-000035-86</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03 февра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Огарковой Татьяны Евгеньевны,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Огаркова Т.Е. на адрес, управляла транспортным средством - автомобилем  марка автомобиля, государственный регистрационный знак, в состоянии алкогольного опьянения, чем нарушила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Огаркова Т.Е. вину в совершении административного правонарушения признала полностью, подтвердила обстоятельства, изложенные в протоколе, пояснил, что дата накануне выпила 0.5 литра наливки и 3 бокала шампанского и на автомобиле, принадлежащим ее супругу поехала к дедушке в адрес.</w:t>
      </w:r>
    </w:p>
    <w:p>
      <w:pPr>
        <w:pStyle w:val="Normal"/>
        <w:ind w:firstLine="720"/>
        <w:jc w:val="both"/>
        <w:rPr/>
      </w:pPr>
      <w:r>
        <w:rPr/>
        <w:t>Вина Огарковой Т.Е.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 направлении на медицинское освидетельствование на состояние опьянения от дата, основанием для направления на освидетельствование послужило определение о возбуждении дела об административном правонарушении, предусмотренном ст. 12.24 КоАП РФ (л.д.2); актом медицинского освидетельствования на состояние опьянения №2 от дата, согласно которому в отношении Огарковой Т.Е. дата установлено состояние алкогольного опьянения (л.д.3); справкой о результатах химико-токсикологического исследования №6 от дата в отношении Огарковой Т.Е., согласно которой в крови обнаружен этанол в количестве  г/л (л.д.4); справкой (л.д.5); дополнением к протоколу (л.д.6); информацией о привлечении к административной ответственности (л.д.7); карточкой операции с ВУ (л.д.9); копией протокола осмотра места совершения правонарушения (л.д.10-13); копией схемы места совершения административного правонарушения (л.д.14).</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Огарковой Т.Е. в совершении административного правонарушения подтверждается видеозаписью исследованной в судебном заседании (л.д.15).</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720"/>
        <w:jc w:val="both"/>
        <w:rPr/>
      </w:pPr>
      <w:r>
        <w:rPr/>
        <w:t>Согласно протоколу о направлении на медицинское освидетельствование на состояние опьянения от дата, основанием для направления на освидетельствование Огарковой Т.Е. послужило наличие возбужденного дела об административном правонарушении, предусмотренном ст. 12.24 КоАП РФ (л.д.2).</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Огарковой Т.Е. установлено наличие абсолютного этилового спирта в концентрации 1,01 г/л, что значительно превышает возможную концентрацию 0,3 и более грамма на один литр крови,  установленную примечанием к статье 12.8 КоАП РФ.</w:t>
      </w:r>
    </w:p>
    <w:p>
      <w:pPr>
        <w:pStyle w:val="Normal"/>
        <w:ind w:firstLine="720"/>
        <w:jc w:val="both"/>
        <w:rPr/>
      </w:pPr>
      <w:r>
        <w:rPr/>
        <w:t>Таким образом, действия Огарковой Т.Е.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Огарковой Т.Е. за совершенное правонарушение суд признает признание вины, совершение впервые административного правонарушения и нахождение на иждивении двух несовершщеннолетних детей.</w:t>
      </w:r>
    </w:p>
    <w:p>
      <w:pPr>
        <w:pStyle w:val="Normal"/>
        <w:ind w:firstLine="720"/>
        <w:jc w:val="both"/>
        <w:rPr/>
      </w:pPr>
      <w:r>
        <w:rPr/>
        <w:t>Согласно со ст. 4.3 КоАП РФ, обстоятельств отягчающих ответственность Огарковой Т.Е.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Огарковой Т.Е.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Огаркову Татьяну Евгеньевну признать виновной в совершении административного правонарушения, предусмотренного ч. 1 ст. 12.8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22900000108.</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