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19/2024</w:t>
      </w:r>
    </w:p>
    <w:p>
      <w:pPr>
        <w:pStyle w:val="Normal"/>
        <w:jc w:val="right"/>
        <w:rPr/>
      </w:pPr>
      <w:r>
        <w:rPr/>
        <w:t>УИД 91MS0083-01-2024-000082-74</w:t>
      </w:r>
    </w:p>
    <w:p>
      <w:pPr>
        <w:pStyle w:val="Normal"/>
        <w:rPr/>
      </w:pPr>
      <w:r>
        <w:rPr/>
      </w:r>
    </w:p>
    <w:p>
      <w:pPr>
        <w:pStyle w:val="Normal"/>
        <w:jc w:val="center"/>
        <w:rPr/>
      </w:pPr>
      <w:r>
        <w:rPr/>
        <w:t>П о с т а н о в л е н и е</w:t>
      </w:r>
    </w:p>
    <w:p>
      <w:pPr>
        <w:pStyle w:val="Normal"/>
        <w:ind w:firstLine="720"/>
        <w:jc w:val="both"/>
        <w:rPr/>
      </w:pPr>
      <w:r>
        <w:rPr/>
        <w:t>08 февра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Шафранского Игоря Эдуард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Шафранский И.Э. на  адрес адрес, управляя транспортным средством – марка автомобиля, государственный регистрационный знак,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Шафранский И.Э.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Шафранского И.Э.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Шафранский И.Э. отстранён от управления т/с, в связи с наличием признаков опьянения – запах алкоголя изо рта, резкое изменение окраски кожных покровов лица, (л.д.2); протоколом адрес № о направлении на медицинское освидетельствование на состояние опьянения от дата, согласно которому Шафранский И.Э.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3); карточкой операции с ВУ (л.д.5); справкой к протоколу об административном правонарушении  № в соответствии с которой Шафранский И.Э. по состоянию на дата среди лишенных права управления не значится (л.д.6); дополнением к протоколу (л.д.7); информацией о ранее совершен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Шафранского И.Э.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Шафранскому И.Э. процессуальных прав, процедуру направления Шафранского И.Э.  на освидетельствование на состояние опьянения на месте и его отказ от прохождения освидетельствования, процедуру направления Шафранского И.Э.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Шафранского И.Э.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Шафранского И.Э. за совершенное им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Шафранского И.Э.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Шафранскому И.Э.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Шафранского Игоря Эдуард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 .</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