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19-2025</w:t>
      </w:r>
    </w:p>
    <w:p>
      <w:pPr>
        <w:pStyle w:val="Normal"/>
        <w:jc w:val="center"/>
        <w:rPr/>
      </w:pPr>
      <w:r>
        <w:rPr/>
        <w:t>П о с т а н о в л е н и е</w:t>
      </w:r>
    </w:p>
    <w:p>
      <w:pPr>
        <w:pStyle w:val="Normal"/>
        <w:rPr/>
      </w:pPr>
      <w:r>
        <w:rPr/>
      </w:r>
    </w:p>
    <w:p>
      <w:pPr>
        <w:pStyle w:val="Normal"/>
        <w:ind w:firstLine="720"/>
        <w:jc w:val="both"/>
        <w:rPr/>
      </w:pPr>
      <w:r>
        <w:rPr/>
        <w:t>11 февраля 2025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Нилова Дениса Виктор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Нилов Д.В. на адрес вблизи адрес, управляя транспортным средством – марка автомобиля Пассат г.р.з.,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Нилов Д.В. в судебном заседании вину в совершении административного правонарушения признал частично, суду пояснил, что дата с товарищами ехали домой, за рулем автомобиля находился его товарищ, по пути они остановились в адрес, где выпили спиртного, после поехали домой в адрес, увидели автомобиль ДПС, его товарищ остановил автомобиль и вышел из автомобиля, сам он сидел на пассажирском сидении, вышел из автомобиля и пересел на водительское сиденье, зачем не знает,  после к ним подошел сотрудник ДПС и стал оформлять на него документы, отказался от прохождения медицинского освидетельствования поскольку не отрицал, что накануне выпил спиртное, а также поскольку не хотел чтоб его поставили  на учет к наркологу.</w:t>
      </w:r>
    </w:p>
    <w:p>
      <w:pPr>
        <w:pStyle w:val="Normal"/>
        <w:ind w:firstLine="720"/>
        <w:jc w:val="both"/>
        <w:rPr/>
      </w:pPr>
      <w:r>
        <w:rPr/>
        <w:t>Вина Нилова Д.В. в совершении административного правонарушения подтверждается материалами дела: протоколом об административном правонарушении от дата КР, в соответствии с которым Нилов указал о согласии с нарушением (л.д.1); протоколом об отстранении от управления транспортным средством, в соответствии с которым, Нилов Д.В. отстранен от управления т/с, в связи с наличием признаков опьянения – запах алкоголя изо рта, резкое изменение окраски кожных покровов лица (л.д.2); процедура отстранения Нилова Д.В. от управления транспортным средством и протокол об отстранении от управления транспортным средством соответствуют положениям ст. 27.12 КоАП РФ; протоколом о направлении на медицинское освидетельствование на состояние опьянения от дата №, согласно которому Нилов Д.В.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опьянения на месте (л.д.3); письменным объяснением Нилова Д.В. от дата, согласно которому последний пояснил, что дата с друзьями с Морского выехал с друзьями в сторону адрес, автомобилем управлял он и управления никому не передавал (л.д.4); карточкой операции с ВУ (л.д.5); справкой к протоколу (л.д.6); сведениями о ранее совершенных административных правонарушениях (л.д.7).</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Нилова Д.В. в совершении административного правонарушения подтверждается видеозаписью исследованной в судебном заседании (л.д. 8).</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от управления транспортным средством, процедуру направления Нилова Д.В. на освидетельствование на состояние опьянения на месте, и его отказ от прохождения освидетельствования, процедуру направления Нилова Д.В. на медицинское освидетельствование на состояние опьянения и отказ последнего от прохождения медицинского освидетельствования на состояние опьяне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Каких-либо доказательств оказания давления со стороны сотрудников ДПС на Нилова Д.В. суду не представлено, сведений о подаче жалоб на действия сотрудников ДПС при выполнении ими своих служебных обязанностей со стороны Нилова Д.В. не представлено.</w:t>
      </w:r>
    </w:p>
    <w:p>
      <w:pPr>
        <w:pStyle w:val="Normal"/>
        <w:ind w:firstLine="720"/>
        <w:jc w:val="both"/>
        <w:rPr/>
      </w:pPr>
      <w:r>
        <w:rPr/>
        <w:t>Кроме того, сам Нилова Д.В. каких-либо замечаний и возражений при оформлении процессуальных документов не высказывал, в протоколах замечаний не указывал, такой возможности лишен не был.</w:t>
      </w:r>
    </w:p>
    <w:p>
      <w:pPr>
        <w:pStyle w:val="Normal"/>
        <w:ind w:firstLine="720"/>
        <w:jc w:val="both"/>
        <w:rPr/>
      </w:pPr>
      <w:r>
        <w:rPr/>
        <w:t>Таким образом, действия Нилова Д.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Нилова Д.В. за совершенное правонарушение суд признает частичное признание вины, наличие инвалидности.</w:t>
      </w:r>
    </w:p>
    <w:p>
      <w:pPr>
        <w:pStyle w:val="Normal"/>
        <w:ind w:firstLine="720"/>
        <w:jc w:val="both"/>
        <w:rPr/>
      </w:pPr>
      <w:r>
        <w:rPr/>
        <w:t>Согласно со ст. 4.3 КоАП РФ, обстоятельств отягчающих ответственность Нилова Д.В.. за совершенное им правонарушение не установлено.</w:t>
      </w:r>
    </w:p>
    <w:p>
      <w:pPr>
        <w:pStyle w:val="Normal"/>
        <w:ind w:firstLine="720"/>
        <w:jc w:val="both"/>
        <w:rPr/>
      </w:pPr>
      <w:r>
        <w:rPr/>
        <w:t>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Нилову Д.В.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Нилова Дениса Виктор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АИ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лицо, привлеченное к административной ответственности, должно сдать все имеющиеся у него соответствующие удостоверения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или получения копии постановления.</w:t>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