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20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</w:t>
        <w:tab/>
        <w:tab/>
        <w:tab/>
        <w:t xml:space="preserve">  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Шевердиной Светланы Васильевны, паспортные данные главного бухгалтера название организации, адрес юридического лица: адрес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евердина С.В., работающая в должности главного бухгалтера наименование организации расположенного по адресу: адрес дата нарушила установленный п.3 ст.289 НК РФ срок представления налоговой декларации (налогового расчета) по налогу на прибыль организаций за адрес дата, а именно: - не позднее дата, а фактически представила налоговую декларацию (налоговый расчет) по налогу на прибыль организаций за адрес дата – дата. Своими действиями Шевердин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Шевердина С.В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Шевердиной С.В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39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принятии Шевердиной С.В. главным бухгалтером (л.д. 9);</w:t>
      </w:r>
    </w:p>
    <w:p>
      <w:pPr>
        <w:pStyle w:val="Normal"/>
        <w:jc w:val="both"/>
        <w:rPr/>
      </w:pPr>
      <w:r>
        <w:rPr/>
        <w:t>- копией должностной инструкции главного бухгалтера (л.д.10-11).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 (л.д.13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(л.д.14);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Шевердиной Светланы Васильевны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й, степени вины привлекаемой к административной ответственности, суд считает необходимым назначить Шевердиной С.В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Шевердину Светлану Васильевну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Шевердин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 xml:space="preserve">     </w:t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