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0/2020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 xml:space="preserve">   </w:t>
        <w:tab/>
        <w:t xml:space="preserve">     </w:t>
        <w:tab/>
        <w:t xml:space="preserve">20 января 2020 г.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адрес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Шаблий Сергея Игоре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2 ст.12.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аблий С.И. дата в время на адрес управлял транспортным средством марка автомобиля, государственный регистрационный знак «номер», будучи лишенным права управления транспортным средством постановлением мирового судьи судебного участка №номер Красногвардейского судебного района адрес № номер от дата, решением Красногвардейского районного суда адрес №номер от дата, вступившим в законную силу дата, чем нарушил п.2.1.1. ПДД Российской Федерации. Своими действиями Шаблий С.И.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аблий С.И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В силу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Шаблий С.И. в совершении правонарушения, предусмотренного ч.2 ст.12.7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отстранении от управления транспортным средством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задержа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 доставлении лица, совершившего административное правонарушение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иском административных правонарушений Шаблий С.И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мирового судьи судебного участка №номер Красногвардейского судебного района адрес № номер от дата о привлечении Шаблий С.И. к административной ответственности по ч.1 ст.12.8 КоАП РФ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решения Красногвардейского районного суда №номер от дата, вступившим в законную силу дата, которым постановления мирового судьи судебного участка №номер Красногвардейского судебного района адрес № номер от дата о привлечении Шаблий С.И. к административной ответственности по ч.1 ст.12.8 КоАП РФ оставлено без изменения в части назначения наказания (л.д.номер)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дополнением к протоколу, согласно которому Шаблий С.И. значится среди лишенных права управления транспортными средствами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, в соответствии с которой водительское удостоверение у Шаблий С.И. изъято да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действия Шаблий С.И. подлежат квалификации именно по ч. 2 ст. 12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Шаблий С.И., а также наличие на иждивении двоих несовершеннолетних детей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обстоятельств, влияющих на наказание, суд считает необходимым назначить наказание в виде обязательных работ, на срок, предусмотренный санкцией ст. 12.7 ч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Шаблий С.И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статьями 12.7 ч.2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Шаблий Сергея Игоре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обязательных работ на срок количество (количество)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