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/2022</w:t>
      </w:r>
    </w:p>
    <w:p>
      <w:pPr>
        <w:pStyle w:val="Normal"/>
        <w:jc w:val="right"/>
        <w:rPr/>
      </w:pPr>
      <w:r>
        <w:rPr/>
        <w:t>УИД 91RS0020-01-2022-000032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января 2022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хмедова Исмаила Ахмед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хмедов И.А. находясь по адресу: адрес, на почве внезапного семейного конфликта нанес фио несколько ударов правой ладонью в область лица, после схватил его за волосы и несколько раз ударил его о стену, чем причинил фио физическую боль, что не повлекло за собой вреда здоровью и последствий, указанных в статье 115 Уголовного кодекса Российской Федерации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хмедов И.А. вину в совершении административного правонарушения признал полностью, подтвердил обстоятельства, изложенные в протоколе, пояснил, что дата в воспитательных целях, после упреков сына в его адрес, разозлившись на последнего, нанес сыну – фио два удара правой ладонью в область лица, ближе к уху, затем схватил его за волосы и ударил его несколько раз головой об стену. Также пояснил, что в тот вечер выпил 2 бутылки пива, что и повлияло на его состояние.</w:t>
      </w:r>
    </w:p>
    <w:p>
      <w:pPr>
        <w:pStyle w:val="Normal"/>
        <w:ind w:firstLine="720"/>
        <w:jc w:val="both"/>
        <w:rPr/>
      </w:pPr>
      <w:r>
        <w:rPr/>
        <w:t>фио и его законный представитель фио в судебном заседании подтвердили обстоятельства, изложенные в протоколе, также несовершеннолетний пояснил, что дата после словесного скандала, его отец Ахмедов И.А. нанес ему два удара в область лица, увел в коридор, где схватил его за волосы и несколько раз ударил головой об стену, после чего схватил его за шею, прислонил к стене и кричал на него, далее схватил его за левое ухо и тянул его в комнату, после отпустил, он забежал в комнату и закрылся в ней.</w:t>
      </w:r>
    </w:p>
    <w:p>
      <w:pPr>
        <w:pStyle w:val="Normal"/>
        <w:ind w:firstLine="720"/>
        <w:jc w:val="both"/>
        <w:rPr/>
      </w:pPr>
      <w:r>
        <w:rPr/>
        <w:t>Вина Ахмедов И.А. в совершении административного правонарушения подтверждается материалами дела: протоколом об административном правонарушении  № от дата (л.д. 2); заявлением фио (л.д.7); протоколом осмотра места происшествия от дата (л.д.8-11); письменным объяснением Ахмедова И.А. (л.д.15,17);  письменным объяснением свидетеля фио (л.д.18); справкой врача хирурга от дата, согласно которой у фио обнаружены ушибы в области левого уха, кровоподтеки в области шеи справа (л.д.20); постановлением о назначении судебно-медицинской экспертизы от дата, согласно которой, законный представитель несовершеннолетнего отказалась от прохождения СМЭ в отношении ее сына (л.д.21) справкой на физическое лицо (л.д.2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доказательства в их совокупности, мировой судья считает вину Ахмедова И.А. в совершении вменяемого административного правонарушения полностью установленной и доказанной, и квалифицирует его действия по ст. 6.1.1 КоАП РФ как нанесение побоев 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хмедова И.А. за совершенное  правонарушение суд признает признание вины, наличие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 xml:space="preserve">Согласно со ст. 4.3 КоАП РФ, обстоятельством отягчающим ответственность Ахмедова И.А. за совершенное правонарушение суд признает совершение административного правонарушения в состоянии опьянения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 обстоятельств смягчающих и отягчающих административную ответственность, считаю необходимым назначить Ахмедову И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хмедова Исмаила Ахмед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101 140, УИН (0);  штрафы за побои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