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/2023</w:t>
      </w:r>
    </w:p>
    <w:p>
      <w:pPr>
        <w:pStyle w:val="Normal"/>
        <w:jc w:val="right"/>
        <w:rPr/>
      </w:pPr>
      <w:r>
        <w:rPr/>
        <w:t>УИД 91MS0083-01-2023-000067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янва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омаченко Валентины Александровны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Ломаченко В.А. проживающая по адресу: адрес, не уплатила, в установленный ст. 32.2 КоАП РФ срок, - в срок до дата, административный штраф, наложенный постановлением заместителя начальника полиции по (ООП) ОМВД России по адрес подполковником полиции фио от дата, че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Ломаченко В.А. вину в совершении административного правонарушения признала полностью, пояснила, что не оплатила штраф, поскольку неправильно посчитала дни, полагала, что оплатить штраф необходимо в течение 90 дней. </w:t>
      </w:r>
    </w:p>
    <w:p>
      <w:pPr>
        <w:pStyle w:val="Normal"/>
        <w:ind w:firstLine="720"/>
        <w:jc w:val="both"/>
        <w:rPr/>
      </w:pPr>
      <w:r>
        <w:rPr/>
        <w:t>Вина Ломаченко В.А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Ломаченко В.А. от дата (л.д.3); копией постановления 82 04 №028448 заместителя начальника полиции по (ООП) ОМВД России по адрес подполковника полиции фио от дата, согласно которому Ломаченко В.А. привлечена к административной ответственности по ч. 1 ст. 19.15.1 КоАП РФ, ей назначено наказание в виде административного штрафа в размере сумма Постановление вступило в законную силу дата (л.д.6); сведениями о ранее совершенных правонарушениях (л.д.7); копией квитанции от дата (л.д.8); справкой ст. инспектора ГИАЗ ОМВД России по адрес (л.д.9); рапортом                      ст. инспектора ГИАЗ ОМВД России по адрес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омаченко В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омаченко В.А. за совершенное правонарушение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Ломаченко В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ё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омаченко В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маченко Валентину Александр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