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21/2022</w:t>
      </w:r>
    </w:p>
    <w:p>
      <w:pPr>
        <w:pStyle w:val="Normal"/>
        <w:jc w:val="right"/>
        <w:rPr/>
      </w:pPr>
      <w:r>
        <w:rPr/>
        <w:t>УИД 91MS0083-01-2022-000028-7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7 январ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Муштук Игоря Ивановича, паспортные данные, о привлечении к административной ответственности за совершение административного правонарушения, предусмотренного ч. 1 ст.7.27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Муштук И.И., находясь на территории двора по адресу: адрес, тайно, путем свободного доступа, похитил лом черного металла, а именно: металлическую трубу диаметром 200 мм, металлический швеллер длинной 2 м., общим весом 66 кг 400 г, принадлежащий фио, на общую сумму сумма, своими действиями совершил административное правонарушение, предусмотренное ч.1 ст. 7.27 КоАП РФ. </w:t>
      </w:r>
    </w:p>
    <w:p>
      <w:pPr>
        <w:pStyle w:val="Normal"/>
        <w:ind w:firstLine="720"/>
        <w:jc w:val="both"/>
        <w:rPr/>
      </w:pPr>
      <w:r>
        <w:rPr/>
        <w:t>В судебном заседании Муштук И.И. вину в совершении административного правонарушения признал полностью, подтвердил обстоятельства, изложенные в протоколе, в содеянном раскаялся, также пояснил, что похитил лом для последующей продажи.</w:t>
      </w:r>
    </w:p>
    <w:p>
      <w:pPr>
        <w:pStyle w:val="Normal"/>
        <w:ind w:firstLine="720"/>
        <w:jc w:val="both"/>
        <w:rPr/>
      </w:pPr>
      <w:r>
        <w:rPr/>
        <w:t>В судебное заседание потерпевший фио не явился, о месте и времени рассмотрения дела уведомлен надлежащим образом, посредством телефонограммы просил о рассмотрении дела в его отсутствие, при этом указав, что претензий к Муштук И.И. не имеет.</w:t>
      </w:r>
    </w:p>
    <w:p>
      <w:pPr>
        <w:pStyle w:val="Normal"/>
        <w:ind w:firstLine="720"/>
        <w:jc w:val="both"/>
        <w:rPr/>
      </w:pPr>
      <w:r>
        <w:rPr/>
        <w:t>Вина Муштук И.И. в совершении административного правонарушения подтверждается материалами дела: протоколом об административном правонарушении №  от дата (л.д. 2); рапортом (л.д.4); заявлением фио (л.д.5); протоколом осмотра места происшествия с фото-таблицей (л.д.6-8); протоколом осмотра места происшествия с фото-таблицей (л.д.9-11); письменными объяснениями фио (л.д.12); выпиской из ЕГРН (л.д.18-20); письменными объяснениями фио (л.д.22);  письменными объяснениями Муштук И.И. (л.д.28);  информацией о ранее допущенных правонарушениях (л.д.33-34); актом взвешивания с фото-таблицей (л.д.36-38); видеозаписью (л.д. 39); справкой (л.д.40); рапортом (л.д.46).</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Таким образом, действия Муштук И.И. правильно квалифицированы по ч.1 ст.7.27 КоАП РФ,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Муштук И.И. за совершенное им правонарушение, суд признает признание вины и раскаяние в содеянном.</w:t>
      </w:r>
    </w:p>
    <w:p>
      <w:pPr>
        <w:pStyle w:val="Normal"/>
        <w:ind w:firstLine="720"/>
        <w:jc w:val="both"/>
        <w:rPr/>
      </w:pPr>
      <w:r>
        <w:rPr/>
        <w:t>Согласно со ст. 4.3 КоАП РФ, обстоятельств, отягчающих ответственность Муштук И.И.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смягчающих обстоятельств и отсутствие отягчающих административную ответственность, считаю необходимым назначить Муштук И.И. административное наказание в виде административного штрафа в пределах санкции ч.1 ст. 7.27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Муштук Игоря Ивановича признать виновным в совершении административного правонарушения, предусмотренного ч. 1 ст. 7.27 КоАП РФ, и назначить ему административное наказание в виде административного штрафа в размере 1 992 (одной тысячи девятьсот девяносто двух) рублей.</w:t>
      </w:r>
    </w:p>
    <w:p>
      <w:pPr>
        <w:pStyle w:val="Normal"/>
        <w:ind w:firstLine="720"/>
        <w:jc w:val="both"/>
        <w:rPr/>
      </w:pPr>
      <w:r>
        <w:rPr/>
        <w:t>Штраф подлежит уплате по следующим реквизитам: почтовый адрес: Россия, Республика Крым, 295000, г.Симферополь, ул.Набережная им.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11601073010027140, дело № 5-83-21/2022.</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