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</w:t>
      </w:r>
      <w:r>
        <w:rPr/>
        <w:tab/>
        <w:tab/>
        <w:tab/>
        <w:t>Дело № 5-83-22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 xml:space="preserve">                          </w:t>
        <w:tab/>
        <w:tab/>
        <w:tab/>
        <w:t xml:space="preserve">         </w:t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Шевердиной Светланы Васильевны, паспортные данные главного бухгалтера наименование организации,  адрес юридического лица: адрес, зарегистрированной и проживающей по адресу: адрес, </w:t>
      </w:r>
    </w:p>
    <w:p>
      <w:pPr>
        <w:pStyle w:val="Normal"/>
        <w:ind w:firstLine="720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евердина С.В., работающая в должности главного бухгалтера наименование организации, расположенного по адресу: адрес дата нарушила установленный п.3 ст.289 НК РФ срок представления налоговой декларации по НДС за полугодие дата, а именно: - не позднее дата, а фактически представила декларацию по НДС за полугодие дата – дата. Своими действиями Шевердина С.В. совершила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Шевердина С.В. в судебном заседании свою вину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Шевердиной С.В. в совершении правонарушения, предусмотренного ч.1 ст.15.6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946 от дат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3-7);</w:t>
      </w:r>
    </w:p>
    <w:p>
      <w:pPr>
        <w:pStyle w:val="Normal"/>
        <w:jc w:val="both"/>
        <w:rPr/>
      </w:pPr>
      <w:r>
        <w:rPr/>
        <w:t>- копией приказа о принятии Шевердиной С.В. главным бухгалтером (л.д. 9);</w:t>
      </w:r>
    </w:p>
    <w:p>
      <w:pPr>
        <w:pStyle w:val="Normal"/>
        <w:jc w:val="both"/>
        <w:rPr/>
      </w:pPr>
      <w:r>
        <w:rPr/>
        <w:t>- копией должностной инструкции главного бухгалтера (л.д.10-11).</w:t>
      </w:r>
    </w:p>
    <w:p>
      <w:pPr>
        <w:pStyle w:val="Normal"/>
        <w:jc w:val="both"/>
        <w:rPr/>
      </w:pPr>
      <w:r>
        <w:rPr/>
        <w:t>-копией подтверждения даты отправки наименование организации налоговой декларации (л.д.13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налоговая декларация предоставлена дата (л.д.14);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й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Шевердиной Светланы Васильевны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й, степени вины привлекаемой к административной ответственности, суд считает необходимым назначить Шевердиной С.В. наказание в виде штрафа в пределах санкции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6 ч.1, 29.10 Кодекса Российской Федерации об административных правонарушениях, мировой судья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Шевердину Светлану Васильевну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Шевердиной Светлане Василье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