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        Дело № 5-83-22/2019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        </w:t>
        <w:tab/>
        <w:tab/>
        <w:tab/>
        <w:tab/>
        <w:t xml:space="preserve">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Легчаева Валентина Феодосеевича, паспортные данные, директора наименование организации, адрес юридического лица: адрес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чаев В.Ф. директор наименование организации, расположенного по адресу: адрес дата нарушил установленный п.1.1 ст. 346.23 Налогового кодекса Российской Федерации срок в части непредставления Декларации по упрощенной системе налогообложения за дата – дата, а фактически Декларация по упрощенной системе налогообложения за дата предоставлена – дата. Своими действиями Легчаев В.Ф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Легчаев В.Ф. не явился, о месте и времени рассмотрения дела извещен надлежащим образом, заказным письмом с уведомление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В соответствии с пп.5 п. 1 ст. 23 Налогового Кодекса Российской Федерации  -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720"/>
        <w:jc w:val="both"/>
        <w:rPr/>
      </w:pPr>
      <w:r>
        <w:rPr/>
        <w:t>В соответствии с п.1.1 ст. 346.23 Налогового Кодекса Российской Федерации –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- 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Согласно статьи 15.5 Кодекса Российской Федерации об административном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директором наименование организации Легчаев В.Ф. административном правонарушении;</w:t>
      </w:r>
    </w:p>
    <w:p>
      <w:pPr>
        <w:pStyle w:val="Normal"/>
        <w:jc w:val="both"/>
        <w:rPr/>
      </w:pPr>
      <w:r>
        <w:rPr/>
        <w:t>- реестром должностных лиц, согласно которого директором наименование организации, на дату подачи отчетности является – Легчаев В.Ф.;</w:t>
      </w:r>
    </w:p>
    <w:p>
      <w:pPr>
        <w:pStyle w:val="Normal"/>
        <w:jc w:val="both"/>
        <w:rPr/>
      </w:pPr>
      <w:r>
        <w:rPr/>
        <w:t>- квитанцией о  приеме налоговой декларации (расчета) в электронном виде;</w:t>
      </w:r>
    </w:p>
    <w:p>
      <w:pPr>
        <w:pStyle w:val="Normal"/>
        <w:jc w:val="both"/>
        <w:rPr/>
      </w:pPr>
      <w:r>
        <w:rPr/>
        <w:t>- формой по КНД телефон.</w:t>
      </w:r>
    </w:p>
    <w:p>
      <w:pPr>
        <w:pStyle w:val="Normal"/>
        <w:ind w:firstLine="720"/>
        <w:jc w:val="both"/>
        <w:rPr/>
      </w:pPr>
      <w:r>
        <w:rPr/>
        <w:t xml:space="preserve">Таким образом, из представленных материалов дела следует, что лицом, имеющим право без доверенности действовать от имени юридического лица - наименование организации, является Легчаев В.Ф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Легчаева В.Ф.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Легчаева В.Ф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Легчаевым В.Ф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Легчаеву В.Ф.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го Легчаева Валентина Феодосеевича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Легчаеву В.Ф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Легчаева Валентина Феодос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Легчаеву Валентину Феодосе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   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