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/2022</w:t>
      </w:r>
    </w:p>
    <w:p>
      <w:pPr>
        <w:pStyle w:val="Normal"/>
        <w:jc w:val="right"/>
        <w:rPr/>
      </w:pPr>
      <w:r>
        <w:rPr/>
        <w:t>УИД 91MS0083-01-2022-000029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январ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Муштук Игоря Ивановича, паспортные данные, о привлечении к административной ответственности за совершение административного правонарушения, предусмотренного ч.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Муштук И.И. по месту своей регистрации по адресу: адрес, употребил наркотическое средство - марихуану (конопля) путем варения и питья,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уштук И.И. вину в совершении административного правонарушения признал полностью, подтвердил обстоятельства, изложенные в протоколе и пояснил, что по месту своей регистрации употребил коноплю путем варения и питья, также пояснил, что употребляет коноплю примерно один раз в месяц.</w:t>
      </w:r>
    </w:p>
    <w:p>
      <w:pPr>
        <w:pStyle w:val="Normal"/>
        <w:ind w:firstLine="720"/>
        <w:jc w:val="both"/>
        <w:rPr/>
      </w:pPr>
      <w:r>
        <w:rPr/>
        <w:t>Вина Муштук И.И. в совершении административного правонарушения подтверждается материалами дела: протоколом об административном правонарушении № от дата (л.д. 2); рапортом (л.д. 5); протоколом о направлении на медицинское освидетельствование на состояние опьянения серии №  (л.д.6); справкой о результатах химико-токсикологических исследований от дата в отношении Муштук И.И.,  в соответствии с которой обнаружены (л.д.7); актом медицинского освидетельствования на состояние опьянения № от дата (л.д.8); письменными объяснениями Муштук И.И. (л.д.10); справками (л.д.14); справкой на физическое лицо (л.д.15-16); рапортом (л.д. 17); показаниями самого Муштук И.И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 681, наркотическое средство –  тетрагидроканнабинолы (все изомеры) и их производные входит в список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Таким образом, действия Муштук И.И. правильно квалифицированы по                     ч. 1 ст. 6.9 КоАП РФ, как потребление наркотических средств без назначения врача за исключением случаев, предусмотренных частью 2 статьи 20.20, статьей 20.22 настоящего Кодекса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уштук И.И. за совершенное им правонарушение, суд признает признание вины и раскаива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уштук И.И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уштук И.И. административное наказание в виде административного штрафа в пределах санкции ч. 1 ст. 6.9 КоАП РФ, с назначением обязанности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штук Игоря Ивано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Возложить на Муштук Игоря Ивановича обязанность пройти  диагностику в связи с потреблением им наркотических средств без назначения врача в ГБУЗ РК «Крымский научно-практический центр наркологии», расположенный по адресу: адрес, обратившись к врачу-наркологу ГБУЗ РК «Советская районная больница», расположенной по адресу: адрес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009 140, УИН (0), дело № 5-83-22/202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