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/2024</w:t>
      </w:r>
    </w:p>
    <w:p>
      <w:pPr>
        <w:pStyle w:val="Normal"/>
        <w:jc w:val="right"/>
        <w:rPr/>
      </w:pPr>
      <w:r>
        <w:rPr/>
        <w:t>УИД 91MS0083-01-2024-000119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настоятеля местной религиозной организации «Православный приход храма Святых Косьми и Дамиана с.Пушкино Советского района Республики Крым Джанкойской епархии русской православной церкви (Московский патриархат)» Дубочинского Анатоли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убочинский А.А., являясь настоятелем местной религиозной организации «Православный приход храма Святых Косьми и Дамиана с.Пушкино Советского района Республики Крым Джанкойской епархии русской православной церкви (Московский патриархат)», расположенного по адресу: адрес, нарушил срок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2023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Дубочинский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Дубочинского А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5-6); единой формой ЕФС-1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адрес дата, согласно которому Дубочинский А.А. подал его дата в электронном виде (л.д.7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естной религиозной организации «Православный приход храма Святых Косьми и Дамиана адрес Джанкойской епархии русской православной церкви (Московский патриархат)» следует, что Дубочинский А.А. является настоятелем с дата (л.д.5-6).</w:t>
      </w:r>
    </w:p>
    <w:p>
      <w:pPr>
        <w:pStyle w:val="Normal"/>
        <w:ind w:firstLine="720"/>
        <w:jc w:val="both"/>
        <w:rPr/>
      </w:pPr>
      <w:r>
        <w:rPr/>
        <w:t>Таким образом, действия Дубочинского А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Дубочинского А.А.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убочинского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убочинскому А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Дубочинский А.А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настоятеля местной религиозной организации «Православный приход храма Святых Косьми и Дамиана с.Пушкино Советского района Республики Крым Джанкойской епархии русской православной церкви (Московский патриархат)» Дубочинского Анатолия Александр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настоятелю местной религиозной организации «Православный приход храма Святых Косьми и Дамиана с.Пушкино Советского района Республики Крым Джанкойской епархии русской православной церкви (Московский патриархат)» Дубочинскому Анатолию Александровичу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