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2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2 январ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Исмаилова Ленура Ильяс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Исмаилов Л.И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Исмаилов Л.И.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Исмаилова Л.И. в совершении административного правонарушения подтверждается материалами дела: протоколом об административном правонарушении 82 КР №  от дата (л.д.1); копией постановления № от дата (л.д.2-3); сведениями о ранее совершенных правонарушениях (л.д.5-6); справкой, согласно которой Исмаилов Л.И. подвергнут административному наказанию в виде штрафа в размере сумма по постановлению № от дата, согласно базы данных штраф не оплачен (л.д.7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Исмаилова Л.И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Исмаилова Л.И. за совершенное правонарушение, суд признает признание вины, наличие на иждивении одного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Исмаилова Л.И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Исмаилову Л.И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Исмаилова Ленура Ильяс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