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>Дело № 5-83-23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</w:t>
        <w:tab/>
        <w:tab/>
        <w:tab/>
        <w:t xml:space="preserve">                           </w:t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Шевердиной Светланы Васильевны, паспортные данные, главного бухгалтера наименование организации, адрес юридического лица: адрес,  зарегистрированной и проживающей по адресу: адрес,</w:t>
      </w:r>
    </w:p>
    <w:p>
      <w:pPr>
        <w:pStyle w:val="Normal"/>
        <w:ind w:firstLine="72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евердина С.В., работающая в должности главного бухгалтера наименование организации, расположенного по адресу: адрес дата нарушила установленный п.4 ст.289 НК РФ срок представления налоговой декларации по НДС за календарный дата, а именно: - не позднее дата, а фактически представила декларацию по НДС за календарный дата – дата. Своими действиями Шевердина С.В.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Шевердина С.В. в судебном заседании свою вину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Шевердиной С.В.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937 от дат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3-7);</w:t>
      </w:r>
    </w:p>
    <w:p>
      <w:pPr>
        <w:pStyle w:val="Normal"/>
        <w:jc w:val="both"/>
        <w:rPr/>
      </w:pPr>
      <w:r>
        <w:rPr/>
        <w:t>- копией приказа о принятии Шевердиной С.В. главным бухгалтером (л.д. 9);</w:t>
      </w:r>
    </w:p>
    <w:p>
      <w:pPr>
        <w:pStyle w:val="Normal"/>
        <w:jc w:val="both"/>
        <w:rPr/>
      </w:pPr>
      <w:r>
        <w:rPr/>
        <w:t>- копией должностной инструкции главного бухгалтера (л.д.10-11).</w:t>
      </w:r>
    </w:p>
    <w:p>
      <w:pPr>
        <w:pStyle w:val="Normal"/>
        <w:jc w:val="both"/>
        <w:rPr/>
      </w:pPr>
      <w:r>
        <w:rPr/>
        <w:t>-копией подтверждения даты отправки наименование организации налоговой декларации (л.д.13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дата (л.д.14);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Шевердиной Светланы Васильевны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й, степени вины привлекаемой к административной ответственности, суд считает необходимым назначить Шевердиной С.В. наказание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5, 29.10 Кодекса Российской Федерации об административных правонарушениях, мировой судья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Шевердину Светлану Васил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Шевердиной Светлане Василь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>подпись</w:t>
        <w:tab/>
        <w:tab/>
        <w:tab/>
        <w:tab/>
        <w:tab/>
        <w:tab/>
        <w:t>Л.А. Ратуш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