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  </w:t>
        <w:tab/>
        <w:t xml:space="preserve">     Дело № 5-83-23/2019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</w:t>
        <w:tab/>
        <w:tab/>
        <w:tab/>
        <w:tab/>
        <w:t xml:space="preserve">                 </w:t>
        <w:tab/>
        <w:t xml:space="preserve">  </w:t>
        <w:tab/>
        <w:tab/>
        <w:tab/>
        <w:t xml:space="preserve">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Степанова Петра Ивановича, паспортные данные, директора наименование организации, юридический адрес: адрес,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епанов П.И. директор наименование организации, расположенного по адресу: адрес дата нарушил установленный п.1.1 ст. 346.23 Налогового кодекса Российской Федерации срок в части непредставления Декларации по упрощенной системе налогообложения за дата – дата, а фактически Декларация по упрощенной системе налогообложения за дата предоставлена – дата. Своими действиями Степанов П.И., совершил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Степанов П.И. в судебном заседании свою вину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В соответствии с п.1.1 ст. 346.23 Налогового Кодекса Российской Федерации –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 -  организации - не позднее 31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ind w:firstLine="720"/>
        <w:jc w:val="both"/>
        <w:rPr/>
      </w:pPr>
      <w:r>
        <w:rPr/>
        <w:t>Согласно статьи 15.5 Кодекса Российской Федерации об административном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 xml:space="preserve">Факт совершения правонарушения подтверждается исследованными в судебном заседании материалами дела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составленным уполномоченным должностным лицом в соответствии с требованиями ст. 28.2 Кодекса Российской Федерации об административном правонарушении о совершенном директором наименование организации Степановым П.И. административном правонарушении;</w:t>
      </w:r>
    </w:p>
    <w:p>
      <w:pPr>
        <w:pStyle w:val="Normal"/>
        <w:jc w:val="both"/>
        <w:rPr/>
      </w:pPr>
      <w:r>
        <w:rPr/>
        <w:t>- реестром должностных лиц, согласно которого директором наименование организации, на дату подачи отчетности является – Степанов П.И.;</w:t>
      </w:r>
    </w:p>
    <w:p>
      <w:pPr>
        <w:pStyle w:val="Normal"/>
        <w:jc w:val="both"/>
        <w:rPr/>
      </w:pPr>
      <w:r>
        <w:rPr/>
        <w:t>- квитанцией о  приеме налоговой декларации (расчета) в электронном виде.</w:t>
      </w:r>
    </w:p>
    <w:p>
      <w:pPr>
        <w:pStyle w:val="Normal"/>
        <w:ind w:firstLine="720"/>
        <w:jc w:val="both"/>
        <w:rPr/>
      </w:pPr>
      <w:r>
        <w:rPr/>
        <w:t xml:space="preserve">Таким образом, из представленных материалов дела следует, что лицом, имеющим право без доверенности действовать от имени юридического лица - наименование организации, является Степанов П.И. При этом в силу абзаца 1 пункта 4 статьи 5 Федерального закона от 08 августа 2001 года N 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го Степанова П.И. квалифицированы правильно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го Степанова П.И. доказана полностью.</w:t>
      </w:r>
    </w:p>
    <w:p>
      <w:pPr>
        <w:pStyle w:val="Normal"/>
        <w:ind w:firstLine="720"/>
        <w:jc w:val="both"/>
        <w:rPr/>
      </w:pPr>
      <w:r>
        <w:rPr/>
        <w:t>Доказательств того, что Степановым П.И.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му Степанову П.И. суд учитывает характер совершенного им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Степанова П.И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учитывая степень его вины, прихожу к выводу о назначении Степанову П.И. административного наказания в виде штрафа в пределах санкции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атьями 15.5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Степанова Петра Иван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, получатель – УФК по Республике Крым для Межрайонной ИФНС России № 4 по Республике Крым, ИНН 9108000027/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Степанову Петру Иван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 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ЕРСОНИФИКАЦИЯ</w:t>
      </w:r>
    </w:p>
    <w:p>
      <w:pPr>
        <w:pStyle w:val="Normal"/>
        <w:jc w:val="both"/>
        <w:rPr/>
      </w:pPr>
      <w:r>
        <w:rPr/>
        <w:t>Лингвистический контроль провел</w:t>
      </w:r>
    </w:p>
    <w:p>
      <w:pPr>
        <w:pStyle w:val="Normal"/>
        <w:jc w:val="both"/>
        <w:rPr/>
      </w:pPr>
      <w:r>
        <w:rPr/>
        <w:t>Помощник</w:t>
      </w:r>
    </w:p>
    <w:p>
      <w:pPr>
        <w:pStyle w:val="Normal"/>
        <w:jc w:val="both"/>
        <w:rPr/>
      </w:pPr>
      <w:r>
        <w:rPr/>
        <w:t>мирового судьи                          Г.А. Бондаренко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Мировой судья:                   </w:t>
        <w:tab/>
        <w:t xml:space="preserve">  Л.А. Ратушная</w:t>
      </w:r>
    </w:p>
    <w:p>
      <w:pPr>
        <w:pStyle w:val="Normal"/>
        <w:jc w:val="both"/>
        <w:rPr/>
      </w:pPr>
      <w:r>
        <w:rPr/>
        <w:t>«05» апреля 2019 год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