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   </w:t>
      </w:r>
      <w:r>
        <w:rPr/>
        <w:tab/>
        <w:tab/>
        <w:tab/>
        <w:t>Дело № 5-83-23/2020</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 xml:space="preserve"> 28 января 2020 г.</w:t>
        <w:tab/>
        <w:t xml:space="preserve">                        </w:t>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Управления Роскомнадзора по Республике Крым и городу Севастополь о привлечении к административной ответственности:</w:t>
      </w:r>
    </w:p>
    <w:p>
      <w:pPr>
        <w:pStyle w:val="Normal"/>
        <w:ind w:firstLine="720"/>
        <w:jc w:val="both"/>
        <w:rPr/>
      </w:pPr>
      <w:r>
        <w:rPr/>
        <w:t xml:space="preserve">Муниципального бюджетного общеобразовательного учреждения «Пушкинская средняя школа» Советского района Республики Крым, адрес юридического лица: Республика Крым, Советский район, с.Пушкино, ул.Юбилейная, д.29, ОГРН: номер, ИНН: номер, КПП: номер, </w:t>
      </w:r>
    </w:p>
    <w:p>
      <w:pPr>
        <w:pStyle w:val="Normal"/>
        <w:ind w:firstLine="720"/>
        <w:jc w:val="both"/>
        <w:rPr/>
      </w:pPr>
      <w:r>
        <w:rPr/>
        <w:t>по ст. 19.7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Муниципальное бюджетное общеобразовательное учреждение «Пушкинская средняя школа» Советского района Республики Крым, адрес юридического лица: Республика Крым, Советский район, с.Пушкино, ул.Юбилейная, д.29 дата нарушило требования п.1 ч.3 ст.23 Федерального закона "О персональных данных" от 27 июля 2006 № 152-ФЗ, так как уполномоченный орган по защите прав субъектов персональных данных имеет право запрашивать у физических или юридических лиц информацию, необходимую для реализации своих полномочий, и безвозмездно получать такую информацию. Управлением Роскомнадзора по Республике Крым и городу Севастополь было направлено письмо об обязанности уведомления об обработке (о намерении осуществлять обработку) персональных данных. Согласно уведомления с отметкой о вручении установлено, что указанное письмо получено МБОУ «Пушкинская средняя школа» Советского района Республики Крым дата. В установленные законом сроки истребуемые сведения в Управление Роскомнадзора по Республике Крым и городу Севастополь не предоставлены. Своими действиями муниципальное бюджетное общеобразовательное учреждение «Пушкинская средняя школа» Советского района Республики Крым совершило административное правонарушение, предусмотренное ст.19.7 Кодекса Российской Федерации об административных правонарушениях.</w:t>
      </w:r>
    </w:p>
    <w:p>
      <w:pPr>
        <w:pStyle w:val="Normal"/>
        <w:ind w:firstLine="720"/>
        <w:jc w:val="both"/>
        <w:rPr/>
      </w:pPr>
      <w:r>
        <w:rPr/>
        <w:t>В судебном заседании представитель МБОУ «Пушкинская средняя школа» Советского района Республики Крым директор Пихтерева О.Ю. вину в совершении административного правонарушения признала в полном объеме, в содеянном раскаялась.</w:t>
      </w:r>
    </w:p>
    <w:p>
      <w:pPr>
        <w:pStyle w:val="Normal"/>
        <w:ind w:firstLine="720"/>
        <w:jc w:val="both"/>
        <w:rPr/>
      </w:pPr>
      <w:r>
        <w:rPr/>
        <w:t>Согласно ч.2 ст.3 Федерального закона "О персональных данных" от 27 июля 2006 № 152-ФЗ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20"/>
        <w:jc w:val="both"/>
        <w:rPr/>
      </w:pPr>
      <w:r>
        <w:rPr/>
        <w:t>В соответствии с ч.1 ст.23 Федерального закона "О персональных данных" от 27 июля 2006 № 152-ФЗ -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ind w:firstLine="720"/>
        <w:jc w:val="both"/>
        <w:rPr/>
      </w:pPr>
      <w:r>
        <w:rPr/>
        <w:t>Согласно п.1 ч.3 ст.23 Федерального закона "О персональных данных" от 27 июля 2006 № 152-ФЗ уполномоченный орган по защите прав субъектов персональных данных имеет право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ind w:firstLine="720"/>
        <w:jc w:val="both"/>
        <w:rPr/>
      </w:pPr>
      <w:r>
        <w:rPr/>
        <w:t>Из ч.1 ст.22 Федерального закона "О персональных данных" от 27 июля 2006 № 152-ФЗ следует, что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ind w:firstLine="720"/>
        <w:jc w:val="both"/>
        <w:rPr/>
      </w:pPr>
      <w:r>
        <w:rPr/>
        <w:t>Согласно ч.1 ст.24 Федерального закона "О персональных данных" от 27 июля 2006 № 152-ФЗ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ind w:firstLine="720"/>
        <w:jc w:val="both"/>
        <w:rPr/>
      </w:pPr>
      <w:r>
        <w:rPr/>
        <w:t>Согласно статьи 19.7 Кодекса Российской Федерации об административном правонарушениях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19.7.7, 19.7.8, 19.7.9, 19.7.12, 19.7.13, 19.7.14,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ind w:firstLine="720"/>
        <w:jc w:val="both"/>
        <w:rPr/>
      </w:pPr>
      <w:r>
        <w:rPr/>
        <w:t xml:space="preserve"> </w:t>
      </w: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МБОУ «Пушкинская средняя школа» Советского района Республики Крым административном правонарушении;</w:t>
      </w:r>
    </w:p>
    <w:p>
      <w:pPr>
        <w:pStyle w:val="Normal"/>
        <w:ind w:firstLine="720"/>
        <w:jc w:val="both"/>
        <w:rPr/>
      </w:pPr>
      <w:r>
        <w:rPr/>
        <w:t xml:space="preserve"> </w:t>
      </w:r>
      <w:r>
        <w:rPr/>
        <w:t>- копией извещения о предоставлении информации по обработке персональных данных;</w:t>
      </w:r>
    </w:p>
    <w:p>
      <w:pPr>
        <w:pStyle w:val="Normal"/>
        <w:ind w:firstLine="720"/>
        <w:jc w:val="both"/>
        <w:rPr/>
      </w:pPr>
      <w:r>
        <w:rPr/>
        <w:t xml:space="preserve"> </w:t>
      </w:r>
      <w:r>
        <w:rPr/>
        <w:t>- копией почтового уведомления;</w:t>
      </w:r>
    </w:p>
    <w:p>
      <w:pPr>
        <w:pStyle w:val="Normal"/>
        <w:ind w:firstLine="720"/>
        <w:jc w:val="both"/>
        <w:rPr/>
      </w:pPr>
      <w:r>
        <w:rPr/>
        <w:t xml:space="preserve"> </w:t>
      </w:r>
      <w:r>
        <w:rPr/>
        <w:t>- выпиской из Единого государственного реестра юридических лиц, согласно которой директором МБОУ «Пушкинская средняя школа» Советского района Республики Крым является – Пихтерева О.Ю., сведения о которой внесены дата.</w:t>
      </w:r>
    </w:p>
    <w:p>
      <w:pPr>
        <w:pStyle w:val="Normal"/>
        <w:ind w:firstLine="720"/>
        <w:jc w:val="both"/>
        <w:rPr/>
      </w:pPr>
      <w:r>
        <w:rPr/>
        <w:t xml:space="preserve">Таким образом, из представленных в материалах дела выписок из Единого государственного реестра юридических лиц по состоянию следует, что лицом, имеющим право без доверенности действовать от имени юридического лица МБОУ «Пушкинская средняя школа» Советского района Республики Крым является Пихтерева О.Ю. </w:t>
      </w:r>
    </w:p>
    <w:p>
      <w:pPr>
        <w:pStyle w:val="Normal"/>
        <w:ind w:firstLine="720"/>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МБОУ «Пушкинская средняя школа» Советского района Республики Крым в совершении административного правонарушения, предусмотренного ст. 19.7 КоАП РФ.</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МБОУ «Пушкинская средняя школа» Советского района Республики Крым квалифицированы правильно по ст. 19.7 Кодекса Российской Федерации об административных правонарушениях, как непредставление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 Вина привлекаемого МБОУ «Пушкинская средняя школа» Советского района Республики Крым доказана полностью.</w:t>
      </w:r>
    </w:p>
    <w:p>
      <w:pPr>
        <w:pStyle w:val="Normal"/>
        <w:ind w:firstLine="720"/>
        <w:jc w:val="both"/>
        <w:rPr/>
      </w:pPr>
      <w:r>
        <w:rPr/>
        <w:t xml:space="preserve">Назначая административное наказание МБОУ «Пушкинская средняя школа» Советского района Республики Крым, суд учитывает характер совершенного правонарушения. </w:t>
      </w:r>
    </w:p>
    <w:p>
      <w:pPr>
        <w:pStyle w:val="Normal"/>
        <w:ind w:firstLine="720"/>
        <w:jc w:val="both"/>
        <w:rPr/>
      </w:pPr>
      <w:r>
        <w:rPr/>
        <w:t>Обстоятельствами, смягчающими наказание, мировой судья признает раскаяние представителя МБОУ «Пушкинская средняя школа» Советского района Республики Крым директор Пихтеревой О.Ю.</w:t>
      </w:r>
    </w:p>
    <w:p>
      <w:pPr>
        <w:pStyle w:val="Normal"/>
        <w:ind w:firstLine="720"/>
        <w:jc w:val="both"/>
        <w:rPr/>
      </w:pPr>
      <w:r>
        <w:rPr/>
        <w:t>Отягчающих обстоятельств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учитывая степень его вины, прихожу к выводу о назначении МБОУ «Пушкинская средняя школа» Советского района Республики Крым административного наказания в виде штрафа в пределах санкции ст.19.7 Кодекса Российской Федерации об административных правонарушениях.</w:t>
      </w:r>
    </w:p>
    <w:p>
      <w:pPr>
        <w:pStyle w:val="Normal"/>
        <w:ind w:firstLine="720"/>
        <w:jc w:val="both"/>
        <w:rPr/>
      </w:pPr>
      <w:r>
        <w:rPr/>
        <w:t>Руководствуясь статьями 19.7,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Муниципального бюджетного общеобразовательного учреждения «Пушкинская средняя школа» Советского района Республики Крым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наказание в виде административного штрафа в размере 3000 (три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Муниципальному бюджетному общеобразовательному учреждению «Пушкинская средняя школа» Советского района Республики Крым,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