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4/2024</w:t>
      </w:r>
    </w:p>
    <w:p>
      <w:pPr>
        <w:pStyle w:val="Normal"/>
        <w:jc w:val="right"/>
        <w:rPr/>
      </w:pPr>
      <w:r>
        <w:rPr/>
        <w:t>УИД 91MS0083-01-2024-000121-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 феврал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 xml:space="preserve">председателя местной религиозной организации мусульман «ГУР ДЖАМИ» духовного управления мусульман Республики Крым и города Севастополь Ибрагимова Мусы Меметовича, паспортные данные, гражданина Российской Федерации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2 ст.15.33 КоАП РФ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брагимов М.М., являясь председателем местной религиозной организации мусульман «ГУР ДЖАМИ» духовного управления мусульман адрес и адрес, расположенного по адресу: адрес, нарушил срок предоставления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 за адрес 2023, срок предоставления до дата, фактически предоставлен – дата, чем совершил административное правонарушение, предусмотренное ч. 2 ст. 15.33 КоАП РФ. </w:t>
      </w:r>
    </w:p>
    <w:p>
      <w:pPr>
        <w:pStyle w:val="Normal"/>
        <w:ind w:firstLine="720"/>
        <w:jc w:val="both"/>
        <w:rPr/>
      </w:pPr>
      <w:r>
        <w:rPr/>
        <w:t>Ибрагимов М.М. в судебное заседание не явился, о месте и времени рассмотрения дела уведомлен надлежащим образом, направил в адрес суда заявление о рассмотрении дела об административном правонарушении в его отсутствие, указав, что вину признает.</w:t>
      </w:r>
    </w:p>
    <w:p>
      <w:pPr>
        <w:pStyle w:val="Normal"/>
        <w:ind w:firstLine="720"/>
        <w:jc w:val="both"/>
        <w:rPr/>
      </w:pPr>
      <w:r>
        <w:rPr/>
        <w:t>Вина Ибрагимова М.М. в совершении административного правонарушения подтверждается материалами дела: протоколом об административном правонарушении № от дата (л.д. 1); выпиской из ЕГРЮЛ (л.д.5-6); единой формой ЕФС-1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 за адрес дата, согласно которому Ибрагимов М.М. подал его дата в электронном виде (л.д.7-9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Согласно пункту 1 статьи 24 Федерального Закона Российской Федерации от дата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местной религиозной организации мусульман «ГУР ДЖАМИ» духовного управления мусульман адрес и адрес следует, что Ибрагимов М.М. является председателем с дата (л.д.5-6).</w:t>
      </w:r>
    </w:p>
    <w:p>
      <w:pPr>
        <w:pStyle w:val="Normal"/>
        <w:ind w:firstLine="720"/>
        <w:jc w:val="both"/>
        <w:rPr/>
      </w:pPr>
      <w:r>
        <w:rPr/>
        <w:t>Таким образом, действия Ибрагимова М.М. правильно квалифицированы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Ибрагимова М.М. за совершенное правонарушение, суд признает совершение впервые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Ибрагимова М.М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Ибрагимову М.М. административное наказание в виде административного штрафа в пределах санкции ч. 2 ст. 15.33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2 статьи 15.33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 xml:space="preserve">Так, учитывая, что Ибрагимов М.М. впервые совершил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</w:t>
      </w:r>
    </w:p>
    <w:p>
      <w:pPr>
        <w:pStyle w:val="Normal"/>
        <w:ind w:firstLine="720"/>
        <w:jc w:val="both"/>
        <w:rPr/>
      </w:pPr>
      <w:r>
        <w:rPr/>
        <w:t>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местной религиозной организации мусульман «ГУР ДЖАМИ» духовного управления мусульман Республики Крым и города Севастополь Ибрагимова Мусы Меметовича признать виновным в совершении административного правонарушения, предусмотренного ч. 2 ст. 15.33 КоАП РФ, и назначить ему административное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, назначенное председателю местной религиозной организации мусульман «ГУР ДЖАМИ» духовного управления мусульман Республики Крым и города Севастополь Ибрагимова Мусы Меметовича наказание в виде административного штрафа,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