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5/2024</w:t>
      </w:r>
    </w:p>
    <w:p>
      <w:pPr>
        <w:pStyle w:val="Normal"/>
        <w:jc w:val="right"/>
        <w:rPr/>
      </w:pPr>
      <w:r>
        <w:rPr/>
        <w:t>УИД 91MS0083-01-2024-000145-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6 февраля 2024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Сарапанюк Александра Александровича, паспортные дан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установлено, что Сарапанюк А.А., по адресу: адрес, в адрес, являясь лицом, в отношении которого установлен административный надзор решением Советского районного суда от дата, отсутствовал по месту своего жительства, чем повторно в течении года нарушил административное ограничение, возложенное на него решением суда, совершив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Сарапанюк А.А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Сарапанюк А.А. в совершении административного правонарушения подтверждается материалами дела: протоколом об административном правонарушении  № от дата (л.д. 2); рапортом от дата (л.д.4); актом посещения поднадзорного лица по месту жительства или пребывания от дата (л.д.5); письменным объяснением Сарапанюк А.А. от дата (л.д.7); сведениями о ранее совершенных административных правонарушениях (л.д.8); письменным объяснением Сарапанюк А.А. от дата (л.д.9); копией справки об освобождении (л.д.10); копией решения Советского районного суда адрес от дата по делу №2а-204/2023, которым в отношении Сарапанюк А.А. установлен административный надзор сроком на дата с установлением административных ограничений, в том числе запрет пребывания вне жилого или иного помещения, являющего местом жительства либо пребывания поднадзорного лица с время до время следующего дня, решение вступило в законную силу дата (л.д.11-13); заключением о заведении дела об административном надзоре (л.д.14); предупреждением (л.д.15); памяткой (л.д. 16-19); копией постановления мирового судьи судебного участка №83 Советского судебного района (адрес) адрес от дата, согласно которой Сарапанюк А.А. привлечен к административной ответственности по ч. 1 ст. 19.24 КоАП РФ, ему назначено наказание в виде административного штрафа в размере сумма, постановление вступило  в законную силу дата (л.д.24-26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дата, решением судьи Советского районного суда адрес от дата по делу №2а-204/2023 в отношении Сарапанюк А.А. установлен административный надзор сроком дата с установлением административных ограничений, в том числе запрет пребывания вне жилого или иного помещения, являющего местом жительства либо пребывания поднадзорного лица с время до время следующего дня (л.д.11-13); согласно заключения, Сарапанюк А.А. установлены запрет пребывания вне жилого или иного помещения, являющего местом жительства либо пребывания поднадзорного лица с время до время следующего дня с обязанностью являться 2 раза в месяц в ОВД по месту жительства, пребывания или фактического нахождения (л.д.14).</w:t>
      </w:r>
    </w:p>
    <w:p>
      <w:pPr>
        <w:pStyle w:val="Normal"/>
        <w:ind w:firstLine="720"/>
        <w:jc w:val="both"/>
        <w:rPr/>
      </w:pPr>
      <w:r>
        <w:rPr/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постановлением мирового судьи судебного участка №83 Советского судебного района (адрес) адрес от дата,  Сарапанюк А.А. привлечен к административной ответственности по  ч. 1 ст. 19.24 КоАП РФ, ему назначено наказание в виде административного штрафа в размере сумма, постановление вступило  в законную силу дата (л.д.21-23).</w:t>
      </w:r>
    </w:p>
    <w:p>
      <w:pPr>
        <w:pStyle w:val="Normal"/>
        <w:ind w:firstLine="720"/>
        <w:jc w:val="both"/>
        <w:rPr/>
      </w:pPr>
      <w:r>
        <w:rPr/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Сарапанюк А.А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арапанюк А.А. за совершенное им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арапанюк А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 считаю необходимым назначить Сарапанюк А.А. административное наказание в виде обязательных работ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рапанюк Александра Александ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40 (сорок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