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26/2019 </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ab/>
        <w:tab/>
        <w:t xml:space="preserve">дата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Ганина Сергея Александровича, паспортные данные, работающего, зарегистрированного по адресу: адрес, адрес, проживающего по адресу: адрес, </w:t>
      </w:r>
    </w:p>
    <w:p>
      <w:pPr>
        <w:pStyle w:val="Normal"/>
        <w:jc w:val="both"/>
        <w:rPr/>
      </w:pPr>
      <w:r>
        <w:rPr/>
        <w:t>по ч. 6 ст. 20.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jc w:val="both"/>
        <w:rPr/>
      </w:pPr>
      <w:r>
        <w:rPr/>
        <w:t>дата в время установлено, что Ганин С.А. в охотничьих угодьях «наименование» в двух километрах на юго – восток от адрес осуществил незаконную передачу принадлежащего ему охотничьего ружья марки марка, калибра калибр, № номер, года выпуска гражданину фио, чем нарушил п. 54 Правил оборота гражданского служебного оружия и патронов к нему утвержденных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Своими действиями Ганин С.А. совершил административное правонарушение, ответственность за которое предусмотрена ч.6 ст. 20.8 Кодекса Российской Федерации об административных правонарушениях.</w:t>
      </w:r>
    </w:p>
    <w:p>
      <w:pPr>
        <w:pStyle w:val="Normal"/>
        <w:ind w:firstLine="720"/>
        <w:jc w:val="both"/>
        <w:rPr/>
      </w:pPr>
      <w:r>
        <w:rPr/>
        <w:t>Ганин С.А. в судебном заседании свою вину признал, в содеянном раскаялся, также указал, что с дата является охотником в собственности имеет ружье марки марка и периодически ходит на охоту. дата около время пошел на охоту со своим знакомым фио, и было еще несколько человек, которые ему были не знакомы, так идя по полю от адрес в сторону адрес Ганин С.А. устал нести ружье и передал его фио, стрельбу из данного ружья фио не вел, так как не является охотником, патроны ему не передавались, когда шли по полю к ним подъехал автомобиль, в котором находились двое неизвестных мужчин, они спросили  разрешающие документы на оружие и охоту, Ганин С.А. пояснил, что является охотником и предъявил соответствующие документы, а также пояснил, что его оружие находится у фио, так как устал его нести и попросил фио помочь, на что он согласился, и Ганиным С.А. было передано оружие фио</w:t>
      </w:r>
    </w:p>
    <w:p>
      <w:pPr>
        <w:pStyle w:val="Normal"/>
        <w:ind w:firstLine="720"/>
        <w:jc w:val="both"/>
        <w:rPr/>
      </w:pPr>
      <w:r>
        <w:rPr/>
        <w:t>Частью 6 статьи 20.8 Кодекса Российской Федерации об административных правонарушениях -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ind w:firstLine="720"/>
        <w:jc w:val="both"/>
        <w:rPr/>
      </w:pPr>
      <w:r>
        <w:rPr/>
        <w:t>Так, согласно Постановления Пленума Верховного Суда Российской Федерации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 - под незаконной передачей оружия, его основных частей, боеприпасов, взрывчатых веществ или взрывных устройств следует понимать их незаконное предоставление лицами, у которых они находятся, посторонним лицам для временного использования или хранения.</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 номер об административном правонарушении от дата, подтверждающим факт совершения правонарушения Ганиным С.А., а также его письменными объяснениями;</w:t>
      </w:r>
    </w:p>
    <w:p>
      <w:pPr>
        <w:pStyle w:val="Normal"/>
        <w:jc w:val="both"/>
        <w:rPr/>
      </w:pPr>
      <w:r>
        <w:rPr/>
        <w:t>- рапортом ОУУП и ПДН ОМВД России по Советскому району от дата;</w:t>
      </w:r>
    </w:p>
    <w:p>
      <w:pPr>
        <w:pStyle w:val="Normal"/>
        <w:jc w:val="both"/>
        <w:rPr/>
      </w:pPr>
      <w:r>
        <w:rPr/>
        <w:t>-письменными объяснениями фио;</w:t>
      </w:r>
    </w:p>
    <w:p>
      <w:pPr>
        <w:pStyle w:val="Normal"/>
        <w:jc w:val="both"/>
        <w:rPr/>
      </w:pPr>
      <w:r>
        <w:rPr/>
        <w:t>-письменными объяснениями фио;</w:t>
      </w:r>
    </w:p>
    <w:p>
      <w:pPr>
        <w:pStyle w:val="Normal"/>
        <w:jc w:val="both"/>
        <w:rPr/>
      </w:pPr>
      <w:r>
        <w:rPr/>
        <w:t>-письменными объяснениями Ганина С.А.;</w:t>
      </w:r>
    </w:p>
    <w:p>
      <w:pPr>
        <w:pStyle w:val="Normal"/>
        <w:jc w:val="both"/>
        <w:rPr/>
      </w:pPr>
      <w:r>
        <w:rPr/>
        <w:t>- протоколом об изъятии вещей и документов от дата;</w:t>
      </w:r>
    </w:p>
    <w:p>
      <w:pPr>
        <w:pStyle w:val="Normal"/>
        <w:jc w:val="both"/>
        <w:rPr/>
      </w:pPr>
      <w:r>
        <w:rPr/>
        <w:t>- объяснениями свидетеля фио</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Таким образом, факт нарушения Ганиным С.А. Правил оборота гражданского и служебного оружия и патронов к нему на территории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 6 ст. 20.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Ганина С.А. установлено, что он работает, женат, имеет на иждивении малолетнего ребенка.</w:t>
      </w:r>
    </w:p>
    <w:p>
      <w:pPr>
        <w:pStyle w:val="Normal"/>
        <w:ind w:firstLine="720"/>
        <w:jc w:val="both"/>
        <w:rPr/>
      </w:pPr>
      <w:r>
        <w:rPr/>
        <w:t>Обстоятельством, смягчающим наказание, мировой судья признает раскаяние Ганина С.А., а также наличие у него на иждивении одного малолетнего ребенка.</w:t>
      </w:r>
    </w:p>
    <w:p>
      <w:pPr>
        <w:pStyle w:val="Normal"/>
        <w:ind w:firstLine="720"/>
        <w:jc w:val="both"/>
        <w:rPr/>
      </w:pPr>
      <w:r>
        <w:rPr/>
        <w:t>Обстоятельств, отягчающих административную ответственность Ганина С.А. судом не установлено.</w:t>
      </w:r>
    </w:p>
    <w:p>
      <w:pPr>
        <w:pStyle w:val="Normal"/>
        <w:ind w:firstLine="720"/>
        <w:jc w:val="both"/>
        <w:rPr/>
      </w:pPr>
      <w:r>
        <w:rPr/>
        <w:t>При назначении Ганину С.А. вида и размера административного наказания суд, в соответствии со статьями 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его административную ответственность обстоятельств, и считает необходимым назначить Ганину С.А. наказание в виде административного штрафа с конфискацией имущества, предусмотренном санкцией ч.6 ст.20.8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оборота гражданского и служебного оружия и патронов к нему.</w:t>
      </w:r>
    </w:p>
    <w:p>
      <w:pPr>
        <w:pStyle w:val="Normal"/>
        <w:ind w:firstLine="720"/>
        <w:jc w:val="both"/>
        <w:rPr/>
      </w:pPr>
      <w:r>
        <w:rPr/>
        <w:t>Руководствуясь статьями 20.8 ч.6,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анина Сергея Александровича виновным в совершении административного правонарушения, предусмотренного ч. 6 ст.20.8 Кодекса Российской Федерации об административных правонарушениях и назначить наказание в виде административного штрафа в размере 3000 (три тысячи) рублей с конфискацией оружия.</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ОМВД России по Советскому району, ИНН получателя – 9108000161, КПП получателя – 910801001, Номер счета получателя – 40101810335100010001, Банк получателя – Отделение Республика Крым Центрального банка РФ, Банковский идентификационный код – 043510001, Код классификации доходов бюджета - 18811690050056000 140, Код ОКТМО – 3565200, УИН – 18880491190002040576, Наименование платежа - штраф.</w:t>
      </w:r>
    </w:p>
    <w:p>
      <w:pPr>
        <w:pStyle w:val="Normal"/>
        <w:ind w:firstLine="720"/>
        <w:jc w:val="both"/>
        <w:rPr/>
      </w:pPr>
      <w:r>
        <w:rPr/>
        <w:t>Разъяснить Ганину Сергею Александровичу, что в случае неуплаты административного штрафа в срок он будет привлечен к административной ответственности в соответствии со ст.20.25 Кодекса Российской Федерации об административных правонарушениях.</w:t>
      </w:r>
    </w:p>
    <w:p>
      <w:pPr>
        <w:pStyle w:val="Normal"/>
        <w:ind w:firstLine="720"/>
        <w:jc w:val="both"/>
        <w:rPr/>
      </w:pPr>
      <w:r>
        <w:rPr/>
        <w:t>По вступлению постановления в законную силу, гладкоствольное одноствольное охотничье ружье марки марка, калибра калибр, № номер, года выпуска  и количество патронов калибра к нему, находящиеся на хранении в ОМВД России по Советскому району передать в федеральный орган исполнительной власти, уполномоченный в сфере оборота оружия, для принятия решения об его уничтожении или реализации, либо использовании в надлежащем порядке в соответствии с Федеральным законом от 13 декабря 1996 года № 150-ФЗ "Об оружии".</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