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24 января 2020 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Долбилина Ивана Александровича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адрес вынесено постановление по делу об административном правонарушении №номер о привлечении Долбилина И.А. к административной ответственности по ч.1 ст.20.1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Долбилин И.А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И.А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Долбилина И.А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Долбилина И.А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Долбилина И.А. в совершении административного правонарушения, предусмотренного ч.1 ст.20.25 КоАП РФ.</w:t>
      </w:r>
    </w:p>
    <w:p>
      <w:pPr>
        <w:pStyle w:val="Normal"/>
        <w:ind w:firstLine="720"/>
        <w:jc w:val="both"/>
        <w:rPr/>
      </w:pPr>
      <w:r>
        <w:rPr/>
        <w:t>Оснований, предусмотренных законом, для освобождения Долбилина И.А. от ответственности по ч.1 ст.20.25 КоАП РФ не имеется и из материалов административного дела не усматриваетс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Долбилина И.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Долбилину И.А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Долбилину И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лбилина Ивана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(количество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