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83-26/202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91MS0083-01-2021-000029-8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ab/>
        <w:t>25 января 2021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осова Александра Александровича, паспортные данные, не состоящего в зарегистрированном браке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ч.1 ст.6.9 Кодекса Российской Федерации об административных правонарушениях (далее – КоАП РФ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5 января 2021 года в 12 часов 00 минут по адресу: адрес по месту своего жительства Федосов А.А. употребил наркотическое средство марихуану путем курения сигареты без назначения врача, согласно справки о результатах химико - токсилогических исследований от 15 января 2021 года №10 у Федосов А.А. обнаружена 11-нор-?-9-тетрагидроканнабиноловая кислота. Своими действиями Федосов А.А. совершил административное правонарушение, предусмотренное ч.1 ст.6.9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осов А.А. в судебном заседании вину признал, в содеянном раская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яснения привлекаемого, исследовав материалы дела об административном правонарушении, суд приходит к выводу о том, что вина Федосова А.А. в совершении правонарушения, предусмотренного ч.1 ст.6.9 КоАП РФ, подтверждается следующими доказательств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РК 252200 от 21 января 2021 года (л.д.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Федосова А.А. от 21 января 2021 года (л.д.9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колом о направлении на медицинское освидетельствование на состояние опьянения 82АА №004464 от 08 января 2021г. (л.д.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медицинского освидетельствования на состояние опьянения № 29 от 08 января 2021 года (л.д.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о результатах химико-токсилогических исследований № 10 от 15 января 202</w:t>
        <w:tab/>
        <w:t>1 года (л.д.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ой на физическое лицо (л.д.4-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едосова А.А. необходимо квалифицировать по ч.1 ст.6.9 КоАП РФ, как потребление наркотических веществ без назначения вра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Федосова А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привлекаемого Федосова А.А., судом установлено, что он не состоит в зарегистрированном браке, официально не трудоустро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Федосова А.А., является раскаяние в содеян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Федосова А.А.,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1 ст.6.9 КоАП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1 ст.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достаточных данных, свидетельствующих о факте потребления Федосовым А.А., наркотических средств без назначения врача, считаю необходимым, в соответствии с требованиями ч.2.1 ст.4.1 КоАП РФ и в порядке, установленном Правительством РФ (Постановление Правительства РФ № 484 от 28 мая 2014 года), возложить на Федосова А.А., обязанность пройти диагностику и профилактические мероприятия, в связи с потреблением им наркотических веществ,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6.9, 29.9, 29.10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Федосова Александра Александровича виновным в совершении административного правонарушения, предусмотренного ч.1 ст.6.9 КоАП РФ и назначить наказание в виде административного штрафа в размере 4500 (четыре тысячи пятьсот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ОГРН 1149102019164, получатель –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ОКТМО 35652000, единый казначейский счет №40102810645370000035, казначейский счет 03100643350000017500 лицевой счет 04752203230 в УФК по Республике Крым, код сводного реестра 35220323, БИК 013510002, КБК 8281160106301000914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едосову Александру Александровичу, что в случае неуплаты административного штрафа в срок он будет привлечен к административной ответственности в соответствии со ст.20.25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ь Федосова Александра Александровича пройти диагностику, профилактические мероприятия, в связи с потреблением наркотических средств в ГБУЗ РК «Крымский научно-практический центр наркологии», обратившись к врачу-наркологу ГБУЗ РК «Советская районная больница» Советского района Республики Крым, в течение трех дней с момента вступления в законную силу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>Л.А. Ратушн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