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6/2022</w:t>
      </w:r>
    </w:p>
    <w:p>
      <w:pPr>
        <w:pStyle w:val="Normal"/>
        <w:jc w:val="right"/>
        <w:rPr/>
      </w:pPr>
      <w:r>
        <w:rPr/>
        <w:t>91MS0083-01-2022-000045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февраля 2022 года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змайлова Юсупа Рефатовича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Измайлов Ю.Р. по адресу: адрес, являясь лицом, в отношении которого постановление о принудительном приводе, на неоднократные требования судебного пристава-исполнителя проследовать добровольно в Советский районный суд адрес ответил категорическим отказом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Измайлов Ю.Р. в судебное заседание не явился, судебная повестка, направленная в адрес последнего, дата возвращена в суд из-за истечения срока хранения, о чем свидетельствует уведомление, имеющееся в материалах дела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Измайлов Ю.Р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Измайлова Ю.Р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Измайлов Ю.Р. с протоколом согласился (л.д. 1); постановлением Советского районного суда адрес от дата (л.д.2-3); рапортом от дата (л.д.4); письменным объяснением Измайлова Ю.Р. от дата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Измайлова Ю.Р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Измайлова Ю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змайлова Ю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Измайлову Ю.Р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айлова Юсупа Рефат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8 140, УИН 0410760300835000262217100 – 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дело № 5-83-26/2022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