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</w:t>
      </w:r>
      <w:r>
        <w:rPr/>
        <w:tab/>
        <w:tab/>
        <w:tab/>
        <w:t>Дело № 5-83-27/2018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</w:t>
        <w:tab/>
        <w:t xml:space="preserve">                      </w:t>
        <w:tab/>
        <w:tab/>
        <w:tab/>
        <w:tab/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Кумшуева Сервера Мустафаевича, паспортные данные, руководителя наименование организации, адрес юридического лица: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мшуев С.М., будучи руководителем наименование организации  расположенного по адресу: адрес, дата года нарушил законодательство о налогах и сборах, в части непредставления в установленный п.5 ст.174 НК РФ срок предоставления  декларации по НДС за  дата - не позднее 25-го числа месяца, следующего за истекшим налоговым периодом, то есть не позднее дата, а фактически налоговую декларацию по НДС за дата предоставил дата. Своими действиями Кумшуев С.М., совершил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умшуев С.М. в судебном заседании свою вину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Кумшуева С.М. в совершении правонарушения, предусмотренного ст.15.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2001 от дат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 (л.д.3-6);</w:t>
      </w:r>
    </w:p>
    <w:p>
      <w:pPr>
        <w:pStyle w:val="Normal"/>
        <w:jc w:val="both"/>
        <w:rPr/>
      </w:pPr>
      <w:r>
        <w:rPr/>
        <w:t>- копией подтверждения даты отправки декларации (л.д.8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 (л.д.9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Кумшуева С.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ь виновного, степени вины привлекаемого к административной ответственности, суд считает необходимым назначить Кумшуеву С.М.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Руководствуясь ст.ст.15.5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Кумшуева Сервера Мустафа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