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Дело № 5-83-25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  </w:t>
        <w:tab/>
        <w:tab/>
        <w:tab/>
        <w:t xml:space="preserve">дата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Мамедова Руслана Асановича, паспортные данные, имеющего на иждивении одного несовершеннолетнего ребенка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по ч. 2 ст. 12.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медов Р.А. дата в время по адрес вблизи дома № номер в адрес управлял транспортным средством автомобилем марки марка автомобиля государственный регистрационный знак номер, будучи лишенным права управления транспортным средством приговором Нижнегорского районного суда Республики Крым № номер от дата, чем нарушил п.2.1.1. ПДД Российской Федерации. Своими действиями Мамедов Р.А.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Мамедов Р.А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.10.1993 N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Мамедова Р.А. в совершении правонарушения, предусмотренного ч.2 ст.12.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номер от дата (л.д.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номер от дата (л.д.);</w:t>
      </w:r>
    </w:p>
    <w:p>
      <w:pPr>
        <w:pStyle w:val="Normal"/>
        <w:jc w:val="both"/>
        <w:rPr/>
      </w:pPr>
      <w:r>
        <w:rPr/>
        <w:t>- дополнением к протоколу № номер от дата, согласно которому Мамедов Р.А. значится среди лишенных права управления транспортными средствами (л.д.);</w:t>
      </w:r>
    </w:p>
    <w:p>
      <w:pPr>
        <w:pStyle w:val="Normal"/>
        <w:jc w:val="both"/>
        <w:rPr/>
      </w:pPr>
      <w:r>
        <w:rPr/>
        <w:t>- копией приговора Нижнегорского районного суда Республики Крым № номер от дата (л.д.).</w:t>
      </w:r>
    </w:p>
    <w:p>
      <w:pPr>
        <w:pStyle w:val="Normal"/>
        <w:ind w:firstLine="720"/>
        <w:jc w:val="both"/>
        <w:rPr/>
      </w:pPr>
      <w:r>
        <w:rPr/>
        <w:t>На основании изложенного, действия Мамедова Р.А. подлежат квалификации именно по ч. 2 ст. 12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Мамедова Р.А.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учитывая то, что правонарушителем ранее назначенные штрафы оплачены, прихожу к выводу о назначении Мамедову Р.А. административного наказания в виде штрафа в пределах санкции ст.12.7 ч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2.7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амедова Руслана Асан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анковский идентификационный код 043510001, ИНН 9108000161, КПП 910801001, ОКТМО 35652000, номер счета получателя платежа 40101810335100010001, УИН 18810491192900000014, КБК 188 1 16 30020 01 6000 140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ind w:firstLine="720"/>
        <w:jc w:val="both"/>
        <w:rPr/>
      </w:pPr>
      <w:r>
        <w:rPr/>
        <w:t>Разъяснить Мамедову Руслану Асановичу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Разъяснить Мамедову Руслану Асан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