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/2022</w:t>
      </w:r>
    </w:p>
    <w:p>
      <w:pPr>
        <w:pStyle w:val="Normal"/>
        <w:jc w:val="right"/>
        <w:rPr/>
      </w:pPr>
      <w:r>
        <w:rPr/>
        <w:t>91MS0083-01-2022-000048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января 2022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Грачева Василия Ивановича, паспортные данные, о привлечении к административной ответственности за совершение административного правонарушения, предусмотренного ч. 3 ст.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рачев В.И., проживающий по адресу: адрес, в отношении которого решением Советского районного суда от дата №2а-626/2021 продлен административный надзор сроком на 6 месяцев с административными ограничениями, одним из которых является: запрет пребывания вне жилого или иного помещения, являющего местом жительства, пребывания или фактического нахождения поднадзорного лица, с 22-00 часов до 06-00 часов, повторно в течение одного года совершил административное правонарушение, предусмотренное ч. 1 ст. 19.24 КоАП РФ, а именно: дата в время отсутствовал по адресу: адрес, при этом, действия (бездействие) Грачева В.И. не содержат уголовно наказуемого деяния, своими действиями  совершил административное правонарушение, предусмотренное ч. 3 ст. 19.24 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рачев В.И. вину в совершении административного правонарушения не признал, пояснил, что находился дома.</w:t>
      </w:r>
    </w:p>
    <w:p>
      <w:pPr>
        <w:pStyle w:val="Normal"/>
        <w:ind w:firstLine="720"/>
        <w:jc w:val="both"/>
        <w:rPr/>
      </w:pPr>
      <w:r>
        <w:rPr/>
        <w:t>Вина Грачева В.И. в совершении административного правонарушения подтверждается материалами дела: протоколом об административном правонарушении № от дата (л.д. 2); письменными объяснениями Грачева В.И. (л.д.3); письменными объяснениями Заремба Г.И. (л.д.4);  заключением (л.д. 5); предупреждением (л.д. 6); решением Железнорожного районного суда адрес от дата по делу  №2а-1795, которым в отношении Грачева В.И. установлен административный надзор сроком на три года с установлением административных ограничений, в том числе: запрет пребывания вне жилого или иного помещения, являющего местом жительства, пребывания или фактического нахождения поднадзорного лица, с 22-00 часов до 06-00 часов (л.д. 7-9); справкой (л.д.10-11); решением Советского районного суда Республики Крым от дата по делу                          №2а-626/2021, которым в отношении Грачева В.И.  продлен административный надзор сроком на 6 месяцев с административными ограничениями, решение вступило в законную силу дата (л.д.12-14); постановлением по делу об административном правонарушении № 5-83-156/2021 от дата о привлечении Грачева В.И. по ч.3 ст.19.24 КоАП РФ с назначением наказания в виде обязательных работ на срок 40 часов, постановление вступило в законную силу дата (л.д.16-18); постановлением №  от дата по делу об административном правонарушении о привлечении Грачева В.И. к административной ответственности, предусмотренной ч.1 ст.19.24 КоАП РФ, постановление вступило в законную силу дата (л.д.19);  постановлением №  от дата по делу об административном правонарушении о привлечении Грачева В.И.  к административной ответственности, предусмотренной ч.2 ст.19.24 КоАП РФ (л.д. 20); информацией о ранее допущенных правонарушениях (л.д.21-2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устанавливаться административное ограничение в виде запрета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решением Железнорожного районного суда адрес от дата по делу №2а-1795 в отношении Грачева В.И. установлен административный надзор сроком на три года с установлением административных ограничений, в том числе: запрет пребывания вне жилого или иного помещения, являющего местом жительства, пребывания или фактического нахождения поднадзорного лица, с 22-00 часов до 06-00 часов (л.д. 7-9). Решением Советского районного суда Республики Крым от дата по делу №2а-626/2021  в отношении Грачева В.И.  продлен административный надзор сроком на 6 месяцев с административными ограничениями, решение вступило в законную силу дата (л.д.12-14).</w:t>
      </w:r>
    </w:p>
    <w:p>
      <w:pPr>
        <w:pStyle w:val="Normal"/>
        <w:ind w:firstLine="720"/>
        <w:jc w:val="both"/>
        <w:rPr/>
      </w:pPr>
      <w:r>
        <w:rPr/>
        <w:t>Согласно постановления  от дата по делу об административном правонарушении № Грачев В.И. привлечен к административной ответственности, предусмотренной ч.1 ст.19.24 КоАП РФ с назначением административного наказания в виде штрафа в размере сумма, постановление вступило в законную силу дата (л.д.19).</w:t>
      </w:r>
    </w:p>
    <w:p>
      <w:pPr>
        <w:pStyle w:val="Normal"/>
        <w:ind w:firstLine="720"/>
        <w:jc w:val="both"/>
        <w:rPr/>
      </w:pPr>
      <w:r>
        <w:rPr/>
        <w:t>Таким образом, действия Грачев В.И.  правильно квалифицированы по ч.3 ст.19.24 КоАП РФ, как повторное в течение одного года совершение административного правонарушения, предусмотренного ч. 1 ст. 19.24 КоАП РФ, при этом, действия (бездействие) не содержат уголовно наказуемого деяния, 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Грачева В.И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, отягчающим ответственность Грачева В.И. за совершенное им правонарушение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декса за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смягчающих обстоятельств и наличие отягчающих административную ответственность обстоятельств, считаю необходимым назначить Грачеву В.И. административное наказание в виде административного ареста в пределах санкции ч.3 ст.19.24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Грачев В.И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чева Василия Иван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