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 xml:space="preserve">           Дело № 5-83-28/2019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Советский  </w:t>
        <w:tab/>
        <w:tab/>
        <w:tab/>
        <w:tab/>
        <w:tab/>
        <w:tab/>
        <w:tab/>
        <w:tab/>
        <w:tab/>
        <w:t xml:space="preserve">    дат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Романюка Константина Владимировича, паспортные данные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по ч.1 ст. 6.9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юк К.В. дата в время за зданием «Автовокзал» по адрес в адрес употребил наркотическое вещество – марихуану, путем курения её через сигарету без назначения врача. Своими действиями Романюк К.В. совершил административное правонарушение, предусмотренное ч.1 ст. 6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оманюк К.В. в судебном заседании вину признал полностью, пояснил, что больше подобных действий совершать не будет, в содеянном искренне раскаялся. </w:t>
      </w:r>
    </w:p>
    <w:p>
      <w:pPr>
        <w:pStyle w:val="Normal"/>
        <w:ind w:firstLine="720"/>
        <w:jc w:val="both"/>
        <w:rPr/>
      </w:pPr>
      <w:r>
        <w:rPr/>
        <w:t>Согласно ч. 1 ст. 6.9 Кодекса Российской Федерации об административных правонарушениях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Романюка К.В. в совершении правонарушения, предусмотренного ч.1 ст. 6.9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из которого следует, что Романюк К.В. дата в время за зданием «Автовокзал» по адрес в адрес употребил наркотическое вещество – марихуану, путем курения её через сигарету без назначения врача. Протокол составлен уполномоченным лицом, копия протокола вручена Романюку К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письменным объяснениями Романюка К.В. от дата;</w:t>
      </w:r>
    </w:p>
    <w:p>
      <w:pPr>
        <w:pStyle w:val="Normal"/>
        <w:jc w:val="both"/>
        <w:rPr/>
      </w:pPr>
      <w:r>
        <w:rPr/>
        <w:t>- рапортом УУП ОУУП и ПДН ОМВД России по адрес от дата;</w:t>
      </w:r>
    </w:p>
    <w:p>
      <w:pPr>
        <w:pStyle w:val="Normal"/>
        <w:jc w:val="both"/>
        <w:rPr/>
      </w:pPr>
      <w:r>
        <w:rPr/>
        <w:t>- рапортом о/у ГКОН ОМВД России по адрес от дата;</w:t>
      </w:r>
    </w:p>
    <w:p>
      <w:pPr>
        <w:pStyle w:val="Normal"/>
        <w:jc w:val="both"/>
        <w:rPr/>
      </w:pPr>
      <w:r>
        <w:rPr/>
        <w:t>- копией справки о результатах химико-токсикологических исследований № номер от дата;</w:t>
      </w:r>
    </w:p>
    <w:p>
      <w:pPr>
        <w:pStyle w:val="Normal"/>
        <w:jc w:val="both"/>
        <w:rPr/>
      </w:pPr>
      <w:r>
        <w:rPr/>
        <w:t>- протоколом номер о направлении на медицинское освидетельствование на состояние опьянения от дата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№ номер от дата;</w:t>
      </w:r>
    </w:p>
    <w:p>
      <w:pPr>
        <w:pStyle w:val="Normal"/>
        <w:jc w:val="both"/>
        <w:rPr/>
      </w:pPr>
      <w:r>
        <w:rPr/>
        <w:t>- рапортом о/у ОУР ОМВД России по адрес от дата;</w:t>
      </w:r>
    </w:p>
    <w:p>
      <w:pPr>
        <w:pStyle w:val="Normal"/>
        <w:jc w:val="both"/>
        <w:rPr/>
      </w:pPr>
      <w:r>
        <w:rPr/>
        <w:t>-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Романюка К.В. необходимо квалифицировать по ч.1 ст.6.9 Кодекса Российской Федерации об административных правонарушениях, как потребление наркотических веще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Романюка К.В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                                            ответственность Романюка К.В., являются признание вины в совершении правонарушения и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Романюка К.В.,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азначить наказание в виде штрафа, предусмотренном санкцией ч. 1 ст. 6.9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Согласно ч. 2.1 ст.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нимая во внимание наличие достаточных данных, свидетельствующих о факте потребления Романюком К.В., наркотических средств без назначения врача, считаю необходимым, в соответствии с требованиями ч. 2.1 ст. 4.1 Кодекса Российской Федерации об административных правонарушениях и в порядке, установленном Правительством РФ (Постановление Правительства РФ № 484 от 28.05.2014 г.), возложить на Романюка Константина Владимировича, обязанность пройти диагностику и профилактические мероприятия, в связи с потреблением им наркотических веществ, у врача-нарколога ГБУЗРК «Джанкойская центральная районная больница».</w:t>
      </w:r>
    </w:p>
    <w:p>
      <w:pPr>
        <w:pStyle w:val="Normal"/>
        <w:ind w:firstLine="720"/>
        <w:jc w:val="both"/>
        <w:rPr/>
      </w:pPr>
      <w:r>
        <w:rPr/>
        <w:t>Руководствуясь статьями. 4.1, 6.9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Романюка Константина Владимировича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штрафа в размере 5000 (п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ОМВД России по Советскому району, БИК 043510001, ИНН 9108000161, КПП 910801001, ОКТМО 35652000, номер счета получателя платежа 40101810335100010001, КБК 18811612000016000140, УИН 18880491190002039705, Отделение РК Центрального банка РФ, наименование платежа: административный штраф.</w:t>
      </w:r>
    </w:p>
    <w:p>
      <w:pPr>
        <w:pStyle w:val="Normal"/>
        <w:ind w:firstLine="720"/>
        <w:jc w:val="both"/>
        <w:rPr/>
      </w:pPr>
      <w:r>
        <w:rPr/>
        <w:t>Разъяснить Романюку Константину Владими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Обязать Романюка Константина Владимировича пройти диагностику, профилактические мероприятия, в связи с потреблением наркотических средств у врача-нарколога ГБУЗРК «Джанкойская центральная районная больница» в трехдневный срок с момента вступления в законную силу настоящего постановл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