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/2024</w:t>
      </w:r>
    </w:p>
    <w:p>
      <w:pPr>
        <w:pStyle w:val="Normal"/>
        <w:jc w:val="right"/>
        <w:rPr/>
      </w:pPr>
      <w:r>
        <w:rPr/>
        <w:t>УИД 91MS0083-01-2024-000167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7 феврал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Тохтарова Айдера Ильяс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, Тохтаров А.И. на адрес адрес, управлял транспортным средством - автомобилем марка автомобиля г.р.з.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охтаров А.И. вину в совершении административного правонарушения признал полностью, подтвердил обстоятельства, изложенные в протоколе, также подтвердил, что приговором судьи Советского районного суда адрес от дата был лишен права управления транспортными средствами на срок дата.</w:t>
      </w:r>
    </w:p>
    <w:p>
      <w:pPr>
        <w:pStyle w:val="Normal"/>
        <w:ind w:firstLine="720"/>
        <w:jc w:val="both"/>
        <w:rPr/>
      </w:pPr>
      <w:r>
        <w:rPr/>
        <w:t>Вина Тохтарова А.И. в совершении административного правонарушения подтверждается материалами дела: протоколом об административном правонарушении № от дата (л.д.1); протоколом об отстранении от управления транспортным средством № от дата, согласно которому основаниями для отстранения Тохтарова А.И. от управления т/с послужило: выявление административного правонарушения, предусмотренного ч. 2 ст. 12.7 КоАП РФ и наличие признаков опьянения – резкое изменение окраски кожных покровов лица, поведение, не соответствующее обстановке; (л.д.2); информацией, в соответствии с которой Тохтаров А.И. приговором Советского районного суда адрес от дата, вступившим в законную силу дата, лишен права управления транспортными средствами на срок дата, начало срока лишения дата (л.д.4); дополнением к протоколу, согласно которому Тохтаров А.И. по состоянию на дата значится среди лишенных права управления (л.д.5); сведениями о привлечении к административной ответственности (л.д.6); копией приговора Советского районного суда адрес от дата (л.д.7-9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Тохтарова А.И. в совершении административного правонарушения подтверждается видеозаписью исследованной в судебном заседании (л.д.10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Тохтарова А.И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4.2 КоАП РФ, обстоятельством, смягчающим административную ответственность Тохтарова А.И. за совершенное им правонарушение признается признание вины, наличие на иждивении одного малолетнего ребенка. 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Тохтарова А.И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(объектом является безопасность дорожного движения)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Тохтарову А.И. административное наказание в виде административного штрафа в пределах санкции 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Тохтарова Айдера Ильясо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