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29/2020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>11 февра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Аметовой Лили Шевкетовны, паспортные данные УЗ.ССР, индивидуального предпринимател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Аметова Л.Ш.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24 декабря 2019 года не устранила нарушение земельного законодательства, выразившееся в самовольном занятии земельного участка (части земельного участка) по адресу: адрес, предварительной площадью 158,4084 кв.м (81,6875 кв.м. используется для здания магазина, на площади 76,7209 кв.м. имеется фундамент, построена стена из камня ракушки) и использовании данного земельного участка без оформленных правоустанавливающих документов. Своими действиями индивидуальный предприниматель Аметова Л.Ш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ндивидуальный предприниматель Аметова Л.Ш. в судебное заседание не явилась, о времени и месте его проведения извещена надлежащим образом, направила в адрес суда телефонограмму в которой указала, что вину признает и просит рассмотреть дело в ее отсутствие.</w:t>
      </w:r>
    </w:p>
    <w:p>
      <w:pPr>
        <w:pStyle w:val="Normal"/>
        <w:jc w:val="both"/>
        <w:rPr/>
      </w:pPr>
      <w:r>
        <w:rPr/>
        <w:t>В судебном заседании главный специалист сектора муниципального контроля администрации Советского района Республики Крым Цыбина О.Ю. пояснила, что при проведении проверки установлено невыполнение индивидуальным предпринимателем Аметовой Лилей Шевкетовной в установленный срок предписания об устранении нарушений земельного законодательства № 28 от 24 октября 2019 года, сроком исполнения до 24 декабря 2019 года, а именно: на дату проведения проверки было представлено объяснение индивидуального предпринимателя Аметовой Лили Шевкетовны о том, что земельный участок находится в стадии оформления, таким образом, предписание об устранении нарушений земельного законодательства № 28 от 24 октября 2019 года не выполнено.</w:t>
      </w:r>
    </w:p>
    <w:p>
      <w:pPr>
        <w:pStyle w:val="Normal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Заслушав пояснения главного специалиста сектора муниципального контроля администрации Советского района Республики Крым Цыбиной О.Ю. суд приходит к следующему. </w:t>
      </w:r>
    </w:p>
    <w:p>
      <w:pPr>
        <w:pStyle w:val="Normal"/>
        <w:jc w:val="both"/>
        <w:rPr/>
      </w:pPr>
      <w:r>
        <w:rPr/>
        <w:t xml:space="preserve">Вина индивидуального предпринимателя Аметовой Л.Ш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№ 1 об административном правонарушении от 28 января 2020 года (л.д.1-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споряжения от 16 декабря 2019 года № 261-р (л.д. 6-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извещения о проведении проверки от 17 декабря 2019 года, полученного ИП Аметовой Л.Ш, 19 декабря 2019 года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исьменных объяснений ИП Аметовой Л.Ш. (л.д.13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пией акта проверки органом муниципального земельного контроля индивидуального предпринимателя № 1 от 28 января 2020 года (л.д.28-31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тотаблицей (л.д.32-3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едписания об устранении выявленного нарушения требований земельного законодательства Российской Федерации № 1 от 28 января 2020 года (л.д.34-3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выписки из Единого государственного реестра недвижимости об основных характеристиках и зарегистрированных правах на объект недвижимости (л.д.55-58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Аметовой Л.Ш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Аметовой Л.Ш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индивидуального предпринимателя Аметовой Л.Ш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привлекаемой индивидуальному предпринимателю Аметовой Л.Ш., суд учитывает характер совершенного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jc w:val="both"/>
        <w:rPr/>
      </w:pPr>
      <w:r>
        <w:rPr/>
        <w:t>При назначении индивидуальному предпринимателю Аметовой Л.Ш. вида и размера административного наказания суд, в соответствии со статьями 3.1 и 4.1 Кодекса Российской Федерации об административных правонарушениях учитывает характер и обстоятельства совершенного ею административного правонарушения, личность привлекаемой, наличие смягчающего и отсутствие отягчающих административную ответственность обстоятельств, считает необходимым назначить наказание в виде административного штрафа, предусмотренного частью 1 статьи 19.5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индивидуального предпринимателя Аметову Лилю Шевкето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</w:t>
      </w:r>
    </w:p>
    <w:p>
      <w:pPr>
        <w:pStyle w:val="Normal"/>
        <w:jc w:val="both"/>
        <w:rPr/>
      </w:pPr>
      <w:r>
        <w:rPr/>
        <w:t>Разъяснить Аметовой Лиле Шевкетовне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