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r>
    </w:p>
    <w:p>
      <w:pPr>
        <w:pStyle w:val="Normal"/>
        <w:jc w:val="right"/>
        <w:rPr/>
      </w:pPr>
      <w:r>
        <w:rPr/>
        <w:t xml:space="preserve">                                                                               </w:t>
      </w:r>
      <w:r>
        <w:rPr/>
        <w:t>Дело № 5-83-29/2023</w:t>
      </w:r>
    </w:p>
    <w:p>
      <w:pPr>
        <w:pStyle w:val="Normal"/>
        <w:jc w:val="right"/>
        <w:rPr/>
      </w:pPr>
      <w:r>
        <w:rPr/>
        <w:t>УИД 91MS0083-01-2023-000077-7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6 февра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ондаря Виталия Петровича, паспортные данные, о привлечении к административной ответственности за совершение административного правонарушения, предусмотренного ст.7.1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Бондарь В.П., находясь по адресу: адрес, умышленно повредил имущество фио, а именно: разбил оконное стекло размером 10см.х20см.х2мм. на веранде домовладения, причинив фио материальный ущерб на сумму сумма, что не повлекло за собой значительного ущерба, совершив своими действиями административное правонарушение, предусмотренное ст. 7.17 КоАП РФ. </w:t>
      </w:r>
    </w:p>
    <w:p>
      <w:pPr>
        <w:pStyle w:val="Normal"/>
        <w:ind w:firstLine="720"/>
        <w:jc w:val="both"/>
        <w:rPr/>
      </w:pPr>
      <w:r>
        <w:rPr/>
        <w:t>Бондарь В.П. в судебное заседание не явился, уведомлен надлежащим образом, подал суду заявление, в котором просил рассмотреть дело об административном правонарушении рассмотреть в его отсутствие, с административным протоколом согласен, вину признает в полном объёме, просил строго не наказывать.</w:t>
      </w:r>
    </w:p>
    <w:p>
      <w:pPr>
        <w:pStyle w:val="Normal"/>
        <w:ind w:firstLine="720"/>
        <w:jc w:val="both"/>
        <w:rPr/>
      </w:pPr>
      <w:r>
        <w:rPr/>
        <w:t xml:space="preserve">Потерпевшая фио в судебное заседание не явилась, о месте и времени рассмотрения дела уведомлена надлежащим образом, подала в суд заявление, в котором просила рассмотреть дело об административном правонарушении в её отсутствие, так же указала, что ущерб ей возмещен в полном объеме, претензий к Бондарю В.П. не имеет. </w:t>
      </w:r>
    </w:p>
    <w:p>
      <w:pPr>
        <w:pStyle w:val="Normal"/>
        <w:ind w:firstLine="720"/>
        <w:jc w:val="both"/>
        <w:rPr/>
      </w:pPr>
      <w:r>
        <w:rPr/>
        <w:t>Вина Бондаря В.П. в совершении административного правонарушения подтверждается материалами дела: протоколом об административном правонарушении от дата (л.д.2); журналом административных производств (л.д.4); заявлением фио от дата (л.д.5); протоколом осмотра места происшествия от дата,                   а также фототаблицей к нему (л.д.6-8); письменным объяснением  фио от дата (л.д.9); письменным объяснением фио от дата (л.д.10); письменным объяснением Бондаря В.П. от дата (л.д.13); справкой наименование организации, согласно которой стоимость оконного стекла размером 10см.х20см.х2мм. по состоянию на дата составляет сумма, стоимость восстановительных работ по установке указанного оконного стекла составляет сумма (л.д.19).</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Таким образом, действия Бондаря В.П. правильно квалифицированы по ст.7.17 КоАП РФ, как умышленное уничтожение или повреждение чужого имущества, если эти действия не повлекли причинение значительного ущерба,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ондаря В.П. за совершенное им правонарушение суд признаёт признание вины.</w:t>
      </w:r>
    </w:p>
    <w:p>
      <w:pPr>
        <w:pStyle w:val="Normal"/>
        <w:ind w:firstLine="720"/>
        <w:jc w:val="both"/>
        <w:rPr/>
      </w:pPr>
      <w:r>
        <w:rPr/>
        <w:t>Согласно со ст. 4.3 КоАП РФ, обстоятельств, отягчающих ответственность  Бондаря В.П.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ондарю В.П. административное наказание в виде административного штрафа в пределах санкции ст. 7.17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ондаря Виталия Петровича признать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