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30/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 xml:space="preserve">        </w:t>
        <w:tab/>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пенсионного фонда Российской Федерации в Советском районе о привлечении к административной ответственности:</w:t>
      </w:r>
    </w:p>
    <w:p>
      <w:pPr>
        <w:pStyle w:val="Normal"/>
        <w:ind w:firstLine="720"/>
        <w:jc w:val="both"/>
        <w:rPr/>
      </w:pPr>
      <w:r>
        <w:rPr/>
        <w:t xml:space="preserve">Степанова Петра Ивановича, паспортные данные, индивидуального предпринимателя, адрес организации: адрес, зарегистрированного по адресу: адрес, </w:t>
      </w:r>
    </w:p>
    <w:p>
      <w:pPr>
        <w:pStyle w:val="Normal"/>
        <w:ind w:firstLine="720"/>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Степанов П.И.,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 по ТКС сведения по форме СЗВ – М дата, т.е. с нарушением п. 2.2 ст. 11 Федерального закона № 27-ФЗ. Своими действиями Степанов П.И.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Степанов П.И. в судебном заседании вину признал, искренне раскаялся в содеянном.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Степанова П.И.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2с от дата (л.д.1);</w:t>
      </w:r>
    </w:p>
    <w:p>
      <w:pPr>
        <w:pStyle w:val="Normal"/>
        <w:jc w:val="both"/>
        <w:rPr/>
      </w:pPr>
      <w:r>
        <w:rPr/>
        <w:t>- копией акта о выявлении правонарушении в сфере законодательства РФ об индивидуальном учете в системе обязательного пенсионного страхования (л.д.3);</w:t>
      </w:r>
    </w:p>
    <w:p>
      <w:pPr>
        <w:pStyle w:val="Normal"/>
        <w:jc w:val="both"/>
        <w:rPr/>
      </w:pPr>
      <w:r>
        <w:rPr/>
        <w:t>- копией сведений о застрахованных лицах (л.д.4);</w:t>
      </w:r>
    </w:p>
    <w:p>
      <w:pPr>
        <w:pStyle w:val="Normal"/>
        <w:jc w:val="both"/>
        <w:rPr/>
      </w:pPr>
      <w:r>
        <w:rPr/>
        <w:t>- извещением о доставке (л.д.5);</w:t>
      </w:r>
    </w:p>
    <w:p>
      <w:pPr>
        <w:pStyle w:val="Normal"/>
        <w:jc w:val="both"/>
        <w:rPr/>
      </w:pPr>
      <w:r>
        <w:rPr/>
        <w:t>- копией уведомления о составлении протокола от дата (л.д.6).</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степени вины привлекаемого к административной ответственности, наличие смягчающих обстоятельств и отсутствие отягчающих, суд считает необходимым назначить Степанову П.И. наказание в виде штрафа в пределах санкции ст.15.33.2 Кодекса Российской Федерации об административных правонарушениях.</w:t>
      </w:r>
    </w:p>
    <w:p>
      <w:pPr>
        <w:pStyle w:val="Normal"/>
        <w:ind w:firstLine="720"/>
        <w:jc w:val="both"/>
        <w:rPr/>
      </w:pPr>
      <w:r>
        <w:rPr/>
        <w:t>Руководствуясь ст.ст. 15.33.2, 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ind w:firstLine="720"/>
        <w:jc w:val="both"/>
        <w:rPr/>
      </w:pPr>
      <w:r>
        <w:rPr/>
        <w:t>Признать Степанова Петра Ивановича виновным в совершении административного правонарушения, предусмотренного ст. 15.33.2 КРФоАП и назначить ему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ГУ- Отделение ПФР по Республике Крым), ИНН 7706808265, КПП 910201001, КБК 39211620010066000140, ОКТМО 35000000, номер счета получателя 40101810335100010001, БИК 043510001, наименование банка: Отделение по Республике Крым Центрального банка Российской Федерации, назначение платежа: ПФР штрафы.</w:t>
      </w:r>
    </w:p>
    <w:p>
      <w:pPr>
        <w:pStyle w:val="Normal"/>
        <w:ind w:firstLine="720"/>
        <w:jc w:val="both"/>
        <w:rPr/>
      </w:pPr>
      <w:r>
        <w:rPr/>
        <w:t>Разъяснить Степанову Петру Иван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Копию постановления направить в Отдел Пенсионного фонда Российской Федерации в Советском районе ГУ – Управления ПФР в г.Феодосии Республики Крым (межрайонное).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подпись</w:t>
        <w:tab/>
        <w:t xml:space="preserve">         Л.А. Ратушн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