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30/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ab/>
        <w:tab/>
        <w:t xml:space="preserve">    дата</w:t>
        <w:tab/>
        <w:t xml:space="preserve">      </w:t>
        <w:tab/>
        <w:t xml:space="preserve">                          </w:t>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Гайфулина Федора Рашидовича, паспортные данные,  зарегистрированного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дата УУП ОУУП и ПДН ОМВД России по адрес фио вынесено постановление по делу об административном правонарушении № номер о привлечении Гайфулина Федора Рашидовича к административной ответственности по ст.20.21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Гайфулин Ф.Р.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Гайфулин Ф.Р. свою вину признал полностью, в содеянном раскаялся, при этом просил строго не наказывать.</w:t>
      </w:r>
    </w:p>
    <w:p>
      <w:pPr>
        <w:pStyle w:val="Normal"/>
        <w:ind w:firstLine="720"/>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Гайфулина Ф.Р.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копией постановления по делу об административном правонарушении № номер от дата (л.д.);</w:t>
      </w:r>
    </w:p>
    <w:p>
      <w:pPr>
        <w:pStyle w:val="Normal"/>
        <w:jc w:val="both"/>
        <w:rPr/>
      </w:pPr>
      <w:r>
        <w:rPr/>
        <w:t>- справкой ст. инспектора ГИАЗ ОМВД России по Советскому району (л.д.);</w:t>
      </w:r>
    </w:p>
    <w:p>
      <w:pPr>
        <w:pStyle w:val="Normal"/>
        <w:jc w:val="both"/>
        <w:rPr/>
      </w:pPr>
      <w:r>
        <w:rPr/>
        <w:t>- письменным объяснением Гайфулина Ф.Р. (л.д.);</w:t>
      </w:r>
    </w:p>
    <w:p>
      <w:pPr>
        <w:pStyle w:val="Normal"/>
        <w:jc w:val="both"/>
        <w:rPr/>
      </w:pPr>
      <w:r>
        <w:rPr/>
        <w:t>- справкой на физическое лицо (л.д. ).</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 xml:space="preserve">Обстоятельством, смягчающим наказание, суд признает раскаяние Гайфулина Ф.Р. </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Гайфулину Ф.Р. административное наказание в виде обязательных работ, предусмотренное санкцией ч.1 ст.20.25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Гайфулину Ф.Р.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jc w:val="both"/>
        <w:rPr/>
      </w:pPr>
      <w:r>
        <w:rPr/>
        <w:t>признать Гайфулина Федора Рашид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40 (сорок)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