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30/2020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>11 февра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Асанова Али Джаферовича, паспортные данные, индивидуального предпринимателя, состоящего в зарегистрированном барк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Асанов А.Д., не выполнил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30 декабря 2019 года не устранил нарушение земельного законодательства, выразившееся в использовании земельного участка по адресу: Республика Крым, Советский район, пгт.Советский, ул.Энергетиков, 9, площадью 928 кв.м не в соответствии с установленным видом разрешенного использования «Жилая застройка», а путем организации предпринимательской деятельности без оформленных правоустанавливающих документов. Своими действиями индивидуальный предприниматель Асанов А.Д. совершил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ндивидуальный предприниматель Асанов А.Д. в судебном заседании вину в совершении административного правонарушения признал, пояснил, что совершение административного правонарушения вызвано длительным оформлением правоустанавливающих документов.</w:t>
      </w:r>
    </w:p>
    <w:p>
      <w:pPr>
        <w:pStyle w:val="Normal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Цыбина О.Ю. пояснила, что при проведении проверки установлено невыполнение индивидуальным предпринимателем Асановым Али Джаферовичем в установленный срок предписания об устранении нарушений земельного законодательства № 32 от 31 октября 2019 года, сроком исполнения до 30 декабря 2019 года, а именно: на дату проведения проверки было представлено объяснение индивидуального предпринимателя Асанова Али Джаферовича о том, что земельный участок находится в стадии оформления, таким образом, предписание об устранении нарушений земельного законодательства № 32 от 31 октября 2019 года не выполнено.</w:t>
      </w:r>
    </w:p>
    <w:p>
      <w:pPr>
        <w:pStyle w:val="Normal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Цыбиной О.Ю., индивидуального предпринимателя Асанова А.Д., суд приходит к следующему. </w:t>
      </w:r>
    </w:p>
    <w:p>
      <w:pPr>
        <w:pStyle w:val="Normal"/>
        <w:jc w:val="both"/>
        <w:rPr/>
      </w:pPr>
      <w:r>
        <w:rPr/>
        <w:t xml:space="preserve">Вина индивидуального предпринимателя Асанова А.Д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2 от 30 января 2020 г. (л.д.2-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споряжения о проведении внеплановой выездной проверки физического лица № 262-р от 16 декабря 2019 г. (л.д. 6-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извещения о проведении проверки от 21 января 2020 года, полученного ИП Асановым А.Д., 22 января 2020 года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исьменных объяснений ИП Асанова А.Д. (л.д.1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ведений из ЕРСМСП (л.д.20-21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пией акта проверки органом муниципального земельного контроля индивидуального предпринимателя № 2 от 30 января 2020 года (л.д.22-25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тотаблицей (л.д.26-2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2 от 30 января 2020 года (л.д.28-2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32 от 31 октября 2019 года (л.д.30-3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ешения о согласовании проведения внеплановой выездной проверки от 21 февраля 2019г. (л.д.3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выписки из ЕГРН (л.д.3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№2 государственного земельного надзора от 26 марта 2019 г.(л.д.49-55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Асанова А.Д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Асанова А.Д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индивидуального предпринимателя Асанова А.Д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привлекаемому индивидуальному предпринимателю Асанову А.Д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jc w:val="both"/>
        <w:rPr/>
      </w:pPr>
      <w:r>
        <w:rPr/>
        <w:t>При назначении индивидуальному предпринимателю Асанову А.Д. вида и размера административного наказания суд, в соответствии со статьями 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считает необходимым назначить наказание в виде административного штрафа, предусмотренного частью 1 статьи 19.5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индивидуального предпринимателя Асанова Али Джаферовича виновным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</w:t>
      </w:r>
    </w:p>
    <w:p>
      <w:pPr>
        <w:pStyle w:val="Normal"/>
        <w:jc w:val="both"/>
        <w:rPr/>
      </w:pPr>
      <w:r>
        <w:rPr/>
        <w:t>Разъяснить Асанову Али Джаферовичу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