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83-30/202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91MS0083-01-2021-000035-7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 xml:space="preserve">       27 января 2021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.А. (Республика Крым, Советский район, пгт.Советский, ул.А.Матросова, 1а), рассмотрев материалы административного дела, поступившие от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ергея Александровича, паспортные данные, официально не трудоустроенного, не состоящего в зарегистрированном браке, зарегистрированного и проживающего по адресу: адре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ч.3 ст.19.24 Кодекса Российской Федерации об административных правонарушениях (далее – КоАП РФ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вьев С.А. в отношении, которого решением Железнодорожного районного суда г.Симферополя от 18 сентября 2019 года по делу №2а-1836/2019 установлен административный надзор сроком на 2 года с административными ограничениями, одним из ограничений Соловьеву С.А. определено: являться 2 раза в месяц в орган внутренних дел по месту жительства или пребывания для регистрации в дни, установленные ОМВД России по Советскому району, а именно: каждый 2 (второй) и 4 (четвертый) вторник месяца с 09 часов 00 минут до 18 часов 0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0г. в 18 часов 00 минут Соловьев С.А. не явился на регистрацию, чем нарушил п.5 ч.1 ст.4 Федерального закона от 06 апреля 2011 года №64 «Об административном надзоре за лицами, освобожденными из мест лишения свободы» и повторно в течение одного года совершил административное правонарушение, предусмотренное ч.1 ст.19.24 КоАП РФ. Своими действиями Соловьев С.А. совершил административное правонарушение, предусмотренное ч.3 ст.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ловьев С.А. в судебном заседании вину признал полностью, пояснил, что больше подобных действий совершать не будет, в содеянном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5 части 1 статьи 4 Федерального закона от 06 апреля 2011 года №64-ФЗ «Об административном надзоре за лицами, освобожденными из мест лишения свободы» определено,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авонарушителя, исследовав материалы дела об административном правонарушении, суд приходит к выводу о том, что вина Соловьева С.А. в совершении правонарушения, предусмотренного ч.3 ст.19.24 КоАП РФ, подтверждается следующими доказательств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-252118 от 24 декабря 2020 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Соловьева С.А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ами ст.инспектора НОАН ОУУП и ПДН ОМВД России по Советскому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Железнодорожного районного суда г.Симферополя от 27 декабря 2019 года по делу №2а-1836/201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графика прибытия поднадзорного лица на рег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гистрационного листа поднадзорн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едуп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находит вину Соловьева С.А. как лица, допустившего повторное в течение одного года совершение административного правонарушения, предусмотренного ч.1 ст.19.24 КоАП РФ, при этом, эти действия не содержат уголовно наказуемого деяния,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Соловьева С.А. в совершении вменен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Соловьева С.А. суд квалифицирует по ч.3 ст.19.24 КоАП РФ, поскольку он виновен в повторном в течение одного года совершение административного правонарушения, предусмотренного ч.1 ст.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законом, для освобождения Соловьева С.А. от ответственности по ч.3 ст.19.24 КоАП РФ не имеется и из материалов административного дела не усматр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либо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Соловьева С.А., судом установлено, что он официально не трудоустроен, не состоит в зарегистрированном бра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раскаяние Соловьева С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суд считает необходимым назначить Соловьеву С.А. административное наказание в виде обязательных работ в размере, предусмотренном санкцией ч.3 ст.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не находит оснований для назначения Соловьеву С.А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ловьева Сергея Александровича виновным в совершении административного правонарушения, предусмотренного ч.3 ст.19.24 КоАП РФ и назначить ему наказание в виде обязательных работ на срок 20 (двадцать)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