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30/2022</w:t>
      </w:r>
    </w:p>
    <w:p>
      <w:pPr>
        <w:pStyle w:val="Normal"/>
        <w:jc w:val="right"/>
        <w:rPr/>
      </w:pPr>
      <w:r>
        <w:rPr/>
        <w:t>УИД 91MS0031-01-2022-000006-76</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7 февраля 2022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Бурдакова Ильи Леонид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Бурдаков И.Л. на адрес адрес, управляя транспортным средством – автомобилем, государственный регистрационный знак, с признаками опьянения: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Бурдаков И.Л. в судебное заседание не явился судебные повестки, направленные по месту регистрации и жительства последнего, дата возвращены в суд из-за истечения срока хранения, о чем свидетельствуют конверты.</w:t>
      </w:r>
    </w:p>
    <w:p>
      <w:pPr>
        <w:pStyle w:val="Normal"/>
        <w:ind w:firstLine="720"/>
        <w:jc w:val="both"/>
        <w:rPr/>
      </w:pPr>
      <w:r>
        <w:rPr/>
        <w:t>В соответствии с частью 2 статьи 25.15 КоАП РФ извещения, адресованные гражданам, направляются по месту их жительства. При этом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пункт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20"/>
        <w:jc w:val="both"/>
        <w:rPr/>
      </w:pPr>
      <w:r>
        <w:rPr/>
        <w:t>Так, учитывая, что Бурдаков И.Л.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Бурдакова И.Л. в совершении административного правонарушения подтверждается материалами дела: протоколом об административном правонарушении от дата №, согласно которому, последний вину признает (л.д. 1); протоколом об отстранении от управления транспортным средством, в соответствии с которым, Бурдаков И.Л. отстранен от управления т/с, в связи с наличием признаков опьянения – поведение, не соответствующее обстановке (л.д.2); результатом прибора алкотектор от дата, согласно которому результаты составили 0,000 мг/л (л.д.3); актом освидетельствования на состояние опьянения 61 АА телефон от дата, в соответствии с которым, не установлено состояние опьянения (л.д.4); протоколом о направлении на медицинское освидетельствование на состояние опьянения от дата, согласно которому Бурдаков И.Л. отказался пройти медицинское освидетельствование на состояние опьянения, основанием для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 (л.д.5); справкой к протоколу (л.д.7,20); протоколом о задержании транспортного средства (л.д.6); дополнением к протоколу (л.д.8);  сведениями о ранее допущенных правонарушениях (л.д.9); постановлением мирового судьи судебного участка №10 Гагаринского судебного района адрес от дата о привлечении Бурдакова И.Л. к административной ответственности по ч. 1 ст.12.26 КоАП РФ к наказанию в виде административного штрафа в размере сумма и лишения права управления транспортными средствами на срок дата 6 месяцев, постановление вступило в законную силу дата (л.д.35).</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Бурдакова И.Л. в совершении административного правонарушения подтверждается видеозаписью исследованной в судебном заседании (л.д. 11).</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Бурдакова И.Л. на освидетельствование на состояние опьянения на месте, процедуру направления Бурдакова И.Л.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Бурдакова И.Л.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Бурдакова И.Л.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Бурдакова И.Л.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Бурдакову И.Л.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Бурдакова Илью Леонид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03100643000000017500; кор./сч. 40102810645370000035, наименование банка: в Отделение Республика Крым Банка России; БИК: 013510002; КБК: 18811601123010001140; Код ОКТМО: 35652401; ИНН: 9108000161; КПП: 910801001; УИН: 18810491212900001563.</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