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/2023</w:t>
      </w:r>
    </w:p>
    <w:p>
      <w:pPr>
        <w:pStyle w:val="Normal"/>
        <w:jc w:val="right"/>
        <w:rPr/>
      </w:pPr>
      <w:r>
        <w:rPr/>
        <w:t>УИД 91MS0083-01-2023-000078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феврал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ондаря Виталия Петровича, паспортные данные, о привлечении к административной ответственности за совершение административного правонарушения, предусмотренного ст.7.1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Бондарь В.П., находясь по адресу: адрес, умышленно повредил имущество фио, а именно: разбил дверной стеклопакет размером 1,5м.х15см.х8.см., причинив фио материальный ущерб на сумму сумма, что не повлекло за собой значительного ущерба, совершив своими действиями административное правонарушение, предусмотренное                  ст. 7.17 КоАП РФ. </w:t>
      </w:r>
    </w:p>
    <w:p>
      <w:pPr>
        <w:pStyle w:val="Normal"/>
        <w:ind w:firstLine="720"/>
        <w:jc w:val="both"/>
        <w:rPr/>
      </w:pPr>
      <w:r>
        <w:rPr/>
        <w:t>Бондарь В.П. в судебное заседание не явился, о дате, месте и времени судебного заседания уведомлен надлежащим образом, подал суду заявление, в котором просил рассмотреть дело об административном правонарушении рассмотреть в его отсутствие, с административным протоколом согласен, вину признает в полном объёме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Потерпевший фио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                   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Бондаря В.П. в совершении административного правонарушения подтверждается материалами дела: протоколом об административном правонарушении от дата (л.д.2); журналом административных производств (л.д.4); протоколом принятия устного заявления о преступлении от фио от дата (л.д.5); протоколом осмотра места происшествия от дата, а также фототаблицей к нему (л.д.6-9); письменным объяснением фио от дата (л.д.10); письменным объяснением фио от дата (Л.Д.12); письменным объяснением Бондаря В.П. от дата (л.д.16); справкой наименование организации, согласно которой стоимость дверного стеклопакета размером 15м.х8см.15.см. по состоянию на 007.01.2023 составляет сумма, стоимость восстановительных работ по установке указанного дверного стеклопакета составляет сумма (л.д.2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Бондаря В.П. правильно квалифицированы по ст.7.17 КоАП РФ, как умышленное уничтожение или повреждение чужого имущества, если эти действия не повлекли причинение значительного ущерб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ондаря В.П. за совершенное им правонарушение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 Бондаря В.П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ондарю В.П. административное наказание в виде административного штрафа в пределах санкции ст. 7.1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ндаря Виталия Петровича признать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