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Дело № 5-83-30/2024</w:t>
      </w:r>
    </w:p>
    <w:p>
      <w:pPr>
        <w:pStyle w:val="Normal"/>
        <w:jc w:val="right"/>
        <w:rPr/>
      </w:pPr>
      <w:r>
        <w:rPr/>
        <w:t>УИД 91MS0083-01-2024-000169-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09 феврал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Стратийчук Анатолия Виктор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2 ст. 12.7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, Стратийчук А.В. на адрес, управлял транспортным средством - автомобилем марка автомобиля г.р.з., будучи лишенным права управления т/с, чем нарушил п. 2.1.1 ПДД РФ, совершив административное правонарушение, предусмотренное ч. 2 ст. 12.7 КоАП РФ.</w:t>
      </w:r>
    </w:p>
    <w:p>
      <w:pPr>
        <w:pStyle w:val="Normal"/>
        <w:ind w:firstLine="720"/>
        <w:jc w:val="both"/>
        <w:rPr/>
      </w:pPr>
      <w:r>
        <w:rPr/>
        <w:t>В судебном заседании Стратийчук А.В. вину в совершении административного правонарушения признал полностью, подтвердил обстоятельства, изложенные в протоколе, также подтвердил, что приговором судьи Советского районного суда адрес от дата был лишен права управления транспортными средствами на срок дата.</w:t>
      </w:r>
    </w:p>
    <w:p>
      <w:pPr>
        <w:pStyle w:val="Normal"/>
        <w:ind w:firstLine="720"/>
        <w:jc w:val="both"/>
        <w:rPr/>
      </w:pPr>
      <w:r>
        <w:rPr/>
        <w:t>Вина Стратийчук А.В. в совершении административного правонарушения подтверждается материалами дела: протоколом об административном правонарушении № от дата (л.д.1); протоколом об отстранении от управления транспортным средством № от дата, согласно которому основаниями для отстранения Стратийчук А.В. от управления т/с послужило: выявление административного правонарушения, предусмотренного ч. 2 ст. 12.7 КоАП РФ и наличие признаков опьянения – резкое изменение окраски кожных покровов лица, поведение, не соответствующее обстановке; (л.д.3); рапортом от дата (л.д.6); копией приговора Советского районного суда адрес от дата (л.д.7-10); сведениями о привлечении к административной ответственности (л.д.11).</w:t>
      </w:r>
    </w:p>
    <w:p>
      <w:pPr>
        <w:pStyle w:val="Normal"/>
        <w:ind w:firstLine="720"/>
        <w:jc w:val="both"/>
        <w:rPr/>
      </w:pPr>
      <w:r>
        <w:rPr/>
        <w:t>Перечисленные протоколы отвечают всем признакам допустимых доказательств, так как составлены уполномоченным должностным лицом, последовательно, полно, нарушений требований закона при их составлении не выявлено, все сведения, необходимые для разрешения дела, отражены.</w:t>
      </w:r>
    </w:p>
    <w:p>
      <w:pPr>
        <w:pStyle w:val="Normal"/>
        <w:ind w:firstLine="720"/>
        <w:jc w:val="both"/>
        <w:rPr/>
      </w:pPr>
      <w:r>
        <w:rPr/>
        <w:t>Кроме того, вина Стратийчук А.В. в совершении административного правонарушения подтверждается видеозаписью исследованной в судебном заседании (л.д.12).</w:t>
      </w:r>
    </w:p>
    <w:p>
      <w:pPr>
        <w:pStyle w:val="Normal"/>
        <w:ind w:firstLine="720"/>
        <w:jc w:val="both"/>
        <w:rPr/>
      </w:pPr>
      <w:r>
        <w:rPr/>
        <w:t>Оценивая видеозапись, суд признает ее достоверным и допустимым доказательством, поскольку она обеспечивает визуальную идентификацию объектов и участников проводимых процессуальных действий, аудиофиксацию речи, последовательна и соотносится с местом и временем совершения административного правонарушения, отраженными в указанных выше доказательствах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Согласно п. 8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статья 3.8 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статья 47 УК РФ).</w:t>
      </w:r>
    </w:p>
    <w:p>
      <w:pPr>
        <w:pStyle w:val="Normal"/>
        <w:ind w:firstLine="720"/>
        <w:jc w:val="both"/>
        <w:rPr/>
      </w:pPr>
      <w:r>
        <w:rPr/>
        <w:t>В силу разъяснений, содержащихся в абзацах 3,4 п. 13 Постановления Пленума Верховного Суда РФ от дат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(бездействие) водителя, подвергнутого административному наказанию за совершение административного правонарушения по части 1 или 3 статьи 12.8 или статье 12.26 КоАП РФ,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, образуют состав преступления, предусмотренного статьей 264.1 УК РФ, поскольку одним из элементов объективной стороны состава этого уголовно наказуемого деяния является тот факт, что лицо в момент его совершения подвергнуто административному наказанию за совершение указанных административных правонарушений. С учетом этого дополнительная квалификация действий лица по статье 12.8 или 12.26 КоАП РФ не требуется. Вместе с тем,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, он подлежит также привлечению к административной ответственности соответственно по части 1 или 2 статьи 12.7 КоАП РФ.</w:t>
      </w:r>
    </w:p>
    <w:p>
      <w:pPr>
        <w:pStyle w:val="Normal"/>
        <w:ind w:firstLine="720"/>
        <w:jc w:val="both"/>
        <w:rPr/>
      </w:pPr>
      <w:r>
        <w:rPr/>
        <w:t>Таким образом, действия Стратийчук А.В. правильно квалифицированы по ч. 2 ст. 12.7 КоАП РФ, как управление транспортным средством водителем, лишенным права управления транспортными средствами, вина в совершении данного правонарушения доказан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4.2 КоАП РФ, обстоятельством, смягчающим административную ответственность Стратийчук А.В. за совершенное им правонарушение признается признание вины. 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Стратийчук А.В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его общественной опасности (объектом является безопасность дорожного движения), личность виновного, его имущественное положение, наличие обстоятельств смягчающих и отсутствие обстоятельств отягчающих административную ответственность, считаю необходимым назначить Стратийчук А.В. административное наказание в виде обязательных работ в пределах санкции  ч. 2 ст. 12.7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Стратийчук Анатолия Викторовича 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обязательных работ на срок 100 (сто) часов.</w:t>
      </w:r>
    </w:p>
    <w:p>
      <w:pPr>
        <w:pStyle w:val="Normal"/>
        <w:ind w:firstLine="720"/>
        <w:jc w:val="both"/>
        <w:rPr/>
      </w:pPr>
      <w:r>
        <w:rPr/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, что влечет наложение административного штрафа в размере от ста пятидесяти тысяч до трехсот тысяч рублей или административный арест на срок 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