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83-31/202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91MS0083-01-2021-000036-6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 xml:space="preserve">       28 января 2021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ак Януша Олеговича, паспортные данные паспортные данные, официально не трудоустроенного, состоящего в зарегистрированном браке, имеющего на иждивении одного несовершеннолетнего ребенка, зарегистрированного и проживающего по адресу: адре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ак Я.О. 27 января 2021г. в 14 часов 50 минут на 11км автомобильной дороги «Советский – Старый Крым» в с.Шахтино, управлял транспортным средством - мопедом марки «марка автомобиля» без государственного регистрационного знака, будучи лишенным права управления транспортным средством приговором Советского районного суда Республики Крым №1-72/2020 от 21 июля 2020г., чем нарушил п.2.1.1. ПДД Российской Федерации. Своими действиями Козак Я.О. совершил административное правонарушение, предусмотренное ч.2 ст.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ак Я.О. в судебном заседании свою вину признал полностью, в содеянном раскаялся, просил строго не наказы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.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Козак Я.О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61АГ319893 от 27 января 2021 года (л.д.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отокола об отстранении от управления транспортным средством 61АМ 410683 от 27 января 2021 года (л.д.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ом административных правонарушений Козак Я.О. (л.д.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иговора Советского районного суда Республики Крым №1-72/2020 от 21 июля 2020г. (л.д.8-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ением к протоколу, согласно которому Козак Я.О. значится среди лишенных права управления транспортными средствами (л.д.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аходит вину Козак Я.О. как водителя, допустившего управление транспортным средством, будучи лишенным права управления транспортными средствами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Козак Я.О. в совершении вменен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зак Я.О. суд квалифицирует по ч.2 ст.12.7 КоАП РФ, поскольку он виновен в управление транспортным средством, будучи лишенным права управления транспорт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законом, для освобождения Козак Я.О. от ответственности по ч.2 ст.12.7 КоАП РФ не имеется и из материалов административного дела не усматр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либо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Козак Я.О., судом установлено, что он состоит в зарегистрированном браке, имеет на иждивении одного несовершеннолетнего ребенка, официально не трудоустро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раскаяние Козак Я.О., а также наличие у него на иждивении одного несовершеннолетн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не находит оснований для назначения Козак Я.О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.7 ч.2, 29.10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зак Януша Олеговича виновным в совершении административного правонарушения, предусмотренного ч.2 ст.12.7 КоАП РФ и назначить ему наказание в виде обязательных работ на срок 100 (сто)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А. Ратушн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