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31/2022</w:t>
      </w:r>
    </w:p>
    <w:p>
      <w:pPr>
        <w:pStyle w:val="Normal"/>
        <w:jc w:val="right"/>
        <w:rPr/>
      </w:pPr>
      <w:r>
        <w:rPr/>
        <w:t>УИД 91MS0083-01-2022-000052-3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1 февраля 2022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ведущего специалиста по муниципальному имуществу, землеустройству и территориальному планированию администрации Ильичевского сельского поселения Советского района Республики Крым Бауэра Дмитрия Юрьевича, паспортные данные, о привлечении к административной ответственности за совершение административного правонарушения, предусмотренного ч. 2 ст. 13.19.2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ауэр Д.Ю., являясь ответственным лицом администрации Ильичевского сельского поселения Советского района Республики Крым за внесение информации в ГИС ЖКХ, не разместил на сайте информацию об утверждении муниципальной программы «Благоустройство территории Ильичевского сельского поселения на 2022-2024», постановлением администрации Ильичевского сельского поселения Советского района Республики Крым дата и опубликованного на сайте органа местного самоуправления дата, при установленном сроке – до дата, чем нарушил требования подп. 9 п. 1 ст. 6 Федерального закона от 21.07.2014 № 209-ФЗ «О государственной информационной системе жилищно-коммунального хозяйства», п. 8.4 раздела 6 Приказа Минкомсвязи России № 74, Минстроя России № 114/пр от 29.02.2016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, совершив административное правонарушение, предусмотренное ч. 2 ст. 13.19.2 КоАП РФ.</w:t>
      </w:r>
    </w:p>
    <w:p>
      <w:pPr>
        <w:pStyle w:val="Normal"/>
        <w:ind w:firstLine="720"/>
        <w:jc w:val="both"/>
        <w:rPr/>
      </w:pPr>
      <w:r>
        <w:rPr/>
        <w:t>Бауэр Д.Ю. в судебном заседании вину в совершении административного правонарушения признал, подтвердил обстоятельства, изложенные в постановлении, пояснил, что не разместил информацию о муниципальной программе, поскольку не знал о ее принятии, так как ему не сообщили об этом.</w:t>
      </w:r>
    </w:p>
    <w:p>
      <w:pPr>
        <w:pStyle w:val="Normal"/>
        <w:ind w:firstLine="720"/>
        <w:jc w:val="both"/>
        <w:rPr/>
      </w:pPr>
      <w:r>
        <w:rPr/>
        <w:t>Помощник прокурора Советского района фио в ходе рассмотрения дела, поддержала постановление о возбуждении производства об административном правонарушении и просила привлечь ведущего специалиста по имущественным и земельным отношениям, планированию, налогам и сборам администрации Ильичевского сельского поселения Советского района Республики Крым Бауэр Д.Ю. к административной ответственности по ч. 2 ст. 13.19.2 КоАП РФ.</w:t>
      </w:r>
    </w:p>
    <w:p>
      <w:pPr>
        <w:pStyle w:val="Normal"/>
        <w:ind w:firstLine="720"/>
        <w:jc w:val="both"/>
        <w:rPr/>
      </w:pPr>
      <w:r>
        <w:rPr/>
        <w:t>Вина Бауэра Д.Ю. в совершении административного правонарушения подтверждается материалами дела: постановлением о возбуждении дела об административном правонарушении от дата (л.д.1-5); скриншотом из сайта Ильичевского сельского поселения Советского района Республики Крым, согласно которому на сайте дата опубликовано Постановление №163 от дата «Об утверждении муниципальной программы Ильичевского сельского поселения Советского района Республики Крым «Благоустройство территории Ильичевского сельского поселения на 2022-2024 годы» (л.д.6); скриншотом сайта Программы в сфере ЖКХ Ильичевского сельского поселения Советского района РК (л.д.7); распоряжением администрации Ильичевского сельского поселения Советского района Республики Крым от дата № о назначении  Бауэр Д.Ю. ведущим специалистом по муниципальному имуществу, землеустройству и территориальному планированию администрации Ильичевского сельского поселения с дата (л.д.8); распоряжением №19 от дата администрации Ильичевского сельского поселения Советского района РК о назначении Бауэр Д.Ю. ответственным за размещение информации в государственной информационной системе жилищно-коммунального хозяйства (ГИС ЖКХ (л.д.9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илу подп. 9 п. 1 ст. 6  Федерального закона от 21.07.2014 № 209-ФЗ «О государственной информационной системе жилищно-коммунального хозяйства», в системе должна размещаться информация о нормативных правовых актах органов государственной власти и органов местного самоуправления в сфере жилищно-коммунального хозяйства с указанием их реквизитов, а также муниципальные программы в сфере жилищно-коммунального хозяйства.</w:t>
      </w:r>
    </w:p>
    <w:p>
      <w:pPr>
        <w:pStyle w:val="Normal"/>
        <w:ind w:firstLine="720"/>
        <w:jc w:val="both"/>
        <w:rPr/>
      </w:pPr>
      <w:r>
        <w:rPr/>
        <w:t>В соответствии с п. 8.4 раздела 6 Приказа Минкомсвязи России № 74, Минстроя России № 114/пр от 29.02.2016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, зарегистрированного в Минюсте России 30.05.2016 № 42350, информация об иных муниципальных программах в сфере жилищно-коммунального хозяйства размещается не позднее 15 дней со дня официального опубликования муниципального правового акта об утверждении (изменении) муниципальной программы в сфере жилищно-коммунального хозяйства, муниципального правового акта о внесении в него изменений.</w:t>
      </w:r>
    </w:p>
    <w:p>
      <w:pPr>
        <w:pStyle w:val="Normal"/>
        <w:ind w:firstLine="720"/>
        <w:jc w:val="both"/>
        <w:rPr/>
      </w:pPr>
      <w:r>
        <w:rPr/>
        <w:t>Таким образом, действия Бауэра Д.Ю. правильно квалифицированы по ч. 2 ст. 13.19.2 КоАП РФ, как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органами местного самоуправле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Бауэра Д.Ю. за совершенное  правонарушение суд признает признание вины и совершение впервые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Бауэра Д.Ю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Бауэру Д.Ю. административное наказание в пределах санкции ч. 2 ст. 13.19.2 КоАП РФ в виде предупреждения, что будет являться надлежащей мерой ответственности в целях предупреждения в дальнейшем совершения  аналогичных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- ведущего специалиста по муниципальному имуществу, землеустройству и территориальному планированию администрации Ильичевского сельского поселения Советского района Республики Крым Бауэра Дмитрия Юрьевича признать виновным в совершении административного правонарушения, предусмотренного ч. 2 ст. 13.19.2 КоАП РФ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