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32/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 xml:space="preserve">   дата</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Владимирова Игоря Викторовича, паспортные данные, проживающего по адресу: адрес,</w:t>
      </w:r>
    </w:p>
    <w:p>
      <w:pPr>
        <w:pStyle w:val="Normal"/>
        <w:jc w:val="both"/>
        <w:rPr/>
      </w:pPr>
      <w:r>
        <w:rPr/>
        <w:t>по статье 20.2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Владимиров И.В. дата в время, находился у магазина «наименование» по адрес в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Владимиров И.В.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Владимиров И.В. в судебном заседании вину свою признал, в содеянном искренне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ротоколом о направлении Владимирова И.В.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номер от дата, согласно которого у Владимирова И.В. установлено состояние опьянения;</w:t>
      </w:r>
    </w:p>
    <w:p>
      <w:pPr>
        <w:pStyle w:val="Normal"/>
        <w:jc w:val="both"/>
        <w:rPr/>
      </w:pPr>
      <w:r>
        <w:rPr/>
        <w:t>- письменными объяснениями Владимирова И.В.</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еступления связанные с нарушением общественного порядка, а именно за появление в общественных местах в состоянии опьянения, суд считает необходимым назначить наказание в виде административного ареста, предусмотренном санкцией ст. 20.21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Владимирову И.В. административного наказания в виде штрафа, поскольку он не работает и сведения о наличии у него дохода, достаточного для оплаты штрафа, отсутствуют, ранее ему был назначен штраф за совершение административного правонарушения, который до настоящего времени не оплачен.</w:t>
      </w:r>
    </w:p>
    <w:p>
      <w:pPr>
        <w:pStyle w:val="Normal"/>
        <w:ind w:firstLine="720"/>
        <w:jc w:val="both"/>
        <w:rPr/>
      </w:pPr>
      <w:r>
        <w:rPr/>
        <w:t>На основании изложенного, 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Владимирова Игоря Викторовича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наказание в виде административного ареста на срок 5 (пять) суток.</w:t>
      </w:r>
    </w:p>
    <w:p>
      <w:pPr>
        <w:pStyle w:val="Normal"/>
        <w:ind w:firstLine="720"/>
        <w:jc w:val="both"/>
        <w:rPr/>
      </w:pPr>
      <w:r>
        <w:rPr/>
        <w:t>Срок отбывания наказания Владимирова Игоря Викторо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Л.А. Ратушная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